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lav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urgatorio </w:t>
      </w:r>
    </w:p>
    <w:p>
      <w:pPr>
        <w:pStyle w:val="Normal"/>
        <w:rPr>
          <w:b/>
          <w:b/>
        </w:rPr>
      </w:pPr>
      <w:r>
        <w:rPr>
          <w:b/>
        </w:rPr>
        <w:t>Canto I</w:t>
      </w:r>
    </w:p>
    <w:p>
      <w:pPr>
        <w:pStyle w:val="Normal"/>
        <w:numPr>
          <w:ilvl w:val="0"/>
          <w:numId w:val="1"/>
        </w:numPr>
        <w:rPr/>
      </w:pPr>
      <w:r>
        <w:rPr/>
        <w:t>Al v. 3 “mar sì crudele” confrontate con Inf. I v.23 e il mare di Uli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rcate tutti i termini che servono a descrivere la nuova atmosfera del Purgatorio e trascrive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rontate l’apparizione di Catone con quella di Caronte nel canto III dell’Infe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te una breve ricerca sulle quattro virtù cardinali allegoricamente rappresentate dalle quattro stelle sante e spiegate perché il settentrional sito ne è priv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nt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lla similitudine centrale (v. 78-87) il particolare delle </w:t>
      </w:r>
      <w:r>
        <w:rPr>
          <w:i/>
        </w:rPr>
        <w:t>pecorelle</w:t>
      </w:r>
      <w:r>
        <w:rPr/>
        <w:t xml:space="preserve"> che si arrestano senza sapere il perché potrebbe essere inteso come una condizione, in fondo, di stupidità. Ma così non è. Quale virtù positiva è da Dante evocata in quel particolare descrittiv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za i sentimenti contrastanti e i motivi poetici che si intrecciano nei versi 124-132  sapendo spiegarli e interpretar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è la storia che narra Manfredi a Dan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7:00Z</dcterms:created>
  <dc:creator>Patrizia</dc:creator>
  <dc:description/>
  <cp:keywords/>
  <dc:language>en-US</dc:language>
  <cp:lastModifiedBy>Patrizia</cp:lastModifiedBy>
  <dcterms:modified xsi:type="dcterms:W3CDTF">2014-12-15T16:42:00Z</dcterms:modified>
  <cp:revision>2</cp:revision>
  <dc:subject/>
  <dc:title>MOD 6  Identificare autori e opere del patrimonio culturale italiano</dc:title>
</cp:coreProperties>
</file>