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 Cogno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ga con parole tue e circoscritte, il significato delle seguenti espressioni dantesche che hai trovato nei canti letti</w:t>
        <w:tab/>
        <w:t>in classe</w:t>
        <w:tab/>
        <w:t xml:space="preserve">                Comprendere e parafrasare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Ma qui la morta poesì resurga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 non vide mai l’ultima s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Venimmo poi in sul lito diserto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Ohi ombre vane, fuor che ne l’aspetto!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Com’om che va, né sa dove riesca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E tu ferma la speme, dolce figl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er lor maledizion sì non si perde,/ che non possa tornar l’etterno am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Ahi serva Italia, di dolor ostel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Fiorenza mia, ben puoi esser contenta/ di questa digression che non ti toc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Virgilio n’avea lasciati scemi/ di s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ci ben! Ben son, ben son Beatr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color w:val="000000"/>
                <w:sz w:val="20"/>
                <w:szCs w:val="20"/>
              </w:rPr>
              <w:t>Perché sia colpa e duol d’una mis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Georgia" w:hAnsi="Georgia" w:cs="Georgi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Tot……../</w:t>
      </w:r>
      <w:r>
        <w:rPr>
          <w:b/>
        </w:rPr>
        <w:t xml:space="preserve">24 </w:t>
      </w:r>
      <w:r>
        <w:rPr/>
        <w:t xml:space="preserve">(2 p. a verso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alisi intertestuale</w:t>
      </w:r>
    </w:p>
    <w:p>
      <w:pPr>
        <w:pStyle w:val="Normal"/>
        <w:rPr>
          <w:i/>
          <w:i/>
        </w:rPr>
      </w:pPr>
      <w:r>
        <w:rPr>
          <w:i/>
        </w:rPr>
        <w:t>Il viaggio di Dante e quello di Ulisse verso il Purgato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>Tre volte il fé girar con tutte l'acque;</w:t>
        <w:br/>
        <w:t>a la quarta levar la poppa in suso</w:t>
        <w:br/>
        <w:t>e la prora ire in giù, com' altrui piacque,</w:t>
      </w:r>
    </w:p>
    <w:p>
      <w:pPr>
        <w:pStyle w:val="Normal"/>
        <w:rPr/>
      </w:pPr>
      <w:r>
        <w:rPr/>
        <w:br/>
        <w:t>infin che 'l mar fu sovra noi richiuso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 xml:space="preserve">” </w:t>
      </w:r>
      <w:r>
        <w:rPr/>
        <w:t>(Inferno XXVI° vv. 133-36)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“</w:t>
      </w:r>
      <w:r>
        <w:rPr>
          <w:color w:val="252525"/>
          <w:shd w:fill="FFFFFF" w:val="clear"/>
        </w:rPr>
        <w:t>Venimmo poi in sul lito diserto,</w:t>
      </w:r>
      <w:r>
        <w:rPr>
          <w:color w:val="252525"/>
        </w:rPr>
        <w:br/>
      </w:r>
      <w:r>
        <w:rPr>
          <w:color w:val="252525"/>
          <w:shd w:fill="FFFFFF" w:val="clear"/>
        </w:rPr>
        <w:t>che mai non vide navicar sue acque</w:t>
      </w:r>
      <w:r>
        <w:rPr>
          <w:color w:val="252525"/>
        </w:rPr>
        <w:br/>
      </w:r>
      <w:r>
        <w:rPr>
          <w:color w:val="252525"/>
          <w:shd w:fill="FFFFFF" w:val="clear"/>
        </w:rPr>
        <w:t>omo, che di tornar sia poscia esperto.</w:t>
      </w:r>
      <w:r>
        <w:rPr>
          <w:rStyle w:val="Appleconvertedspace"/>
          <w:color w:val="252525"/>
          <w:shd w:fill="FFFFFF" w:val="clear"/>
        </w:rPr>
        <w:t> </w:t>
      </w:r>
      <w:r>
        <w:rPr>
          <w:rStyle w:val="Numeroriga"/>
          <w:color w:val="666666"/>
          <w:shd w:fill="FFFFFF" w:val="clear"/>
        </w:rPr>
        <w:t>132</w:t>
      </w:r>
      <w:r>
        <w:rPr>
          <w:color w:val="252525"/>
        </w:rPr>
        <w:br/>
      </w:r>
      <w:r>
        <w:rPr>
          <w:color w:val="252525"/>
          <w:shd w:fill="FFFFFF" w:val="clear"/>
        </w:rPr>
        <w:t>Quivi mi cinse sì com’altrui piacque” (Purgatorio I° vv. 130-133)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/>
      </w:pPr>
      <w:r>
        <w:rPr/>
        <w:t>“</w:t>
      </w:r>
      <w:r>
        <w:rPr/>
        <w:t>Com’altrui piacque”: spiega il senso dell’espressione nei due diversi con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 Comprensione: parafras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mplete e lacuno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iche e con qualche lac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gu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tu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te ed appropri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Capacità di analisi intertestu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lto approssimativ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 varie inesattez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gu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tu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tuale e esaur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Capacità di esposizione e proprietà lingui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vi scorrettezze ed impropriet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e scorrettezze ed un linguaggio generi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guaggio sostanzialmente adeguato e corre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guaggio appropriato e corret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guaggio corretto, appropriato ed effica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/10</w:t>
            </w:r>
          </w:p>
        </w:tc>
      </w:tr>
    </w:tbl>
    <w:p>
      <w:pPr>
        <w:pStyle w:val="Normal"/>
        <w:ind w:left="6372" w:firstLine="708"/>
        <w:rPr/>
      </w:pPr>
      <w:r>
        <w:rPr/>
        <w:t>Tot ……/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La verifica evidenzia una comprensione e una capacità di parafrasi (incomplete e lacunose, generiche con qualche lacuna, adeguate, puntuali, complete ed appropriate); capacità di analisi intertestuale (molto approssimativa, con varie inesattezze, adeguata, puntuale, puntuale ed esauriente). L’esposizione presenta (gravi scorrettezze ed improprietà, varie scorrettezze ed un linguaggio generico, un linguaggio sostanzialmente adeguato e corretto, un linguaggio appropriato e corretto, un linguaggio corretto appropriato ed efficace).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VOTO                      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ifica Divina Commedia                 classe IV AT Data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Numeroriga">
    <w:name w:val="numeroriga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00:00Z</dcterms:created>
  <dc:creator>Sara Guidugli</dc:creator>
  <dc:description/>
  <cp:keywords/>
  <dc:language>en-US</dc:language>
  <cp:lastModifiedBy>Patrizia</cp:lastModifiedBy>
  <cp:lastPrinted>2015-01-31T17:15:00Z</cp:lastPrinted>
  <dcterms:modified xsi:type="dcterms:W3CDTF">2015-02-13T18:13:00Z</dcterms:modified>
  <cp:revision>3</cp:revision>
  <dc:subject/>
  <dc:title>Verifica attività di recupero sulle particolarità del linguaggio dantesco e il significato di alcuni termini ed espressioni ri</dc:title>
</cp:coreProperties>
</file>