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i Italiano-Recupero assenze</w:t>
      </w:r>
    </w:p>
    <w:p>
      <w:pPr>
        <w:pStyle w:val="Normal"/>
        <w:ind w:left="1416" w:firstLine="708"/>
        <w:jc w:val="center"/>
        <w:rPr/>
      </w:pPr>
      <w:r>
        <w:rPr>
          <w:b/>
          <w:sz w:val="24"/>
          <w:szCs w:val="24"/>
        </w:rPr>
        <w:t>Classe IVAT</w:t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</w:r>
    </w:p>
    <w:p>
      <w:pPr>
        <w:pStyle w:val="C3"/>
        <w:tabs>
          <w:tab w:val="clear" w:pos="708"/>
          <w:tab w:val="center" w:pos="451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3"/>
        <w:tabs>
          <w:tab w:val="clear" w:pos="708"/>
          <w:tab w:val="center" w:pos="451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ASTRONOMICO</w:t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"/>
        <w:tabs>
          <w:tab w:val="clear" w:pos="708"/>
          <w:tab w:val="left" w:pos="220" w:leader="none"/>
        </w:tabs>
        <w:spacing w:lineRule="auto" w:line="360"/>
        <w:rPr>
          <w:sz w:val="22"/>
          <w:szCs w:val="22"/>
        </w:rPr>
      </w:pPr>
      <w:r>
        <w:rPr/>
        <w:t>CHE CONTIENE E SPIEGA OSSERVAZIONI DI RECENTE CONDOTTE CON L'AIUTO DI UN NUOVO OCCHIALE SULLA FACCIA DELLA LUNA, SULLA VIA LATTEA E LE NEBULOSE, SU INNUMEREVOLI STELLE FISSE, E SU QUATTRO PIANETI DETTI ASTRI MEDICEI NON MAI FINORA VEDUTI</w:t>
      </w:r>
    </w:p>
    <w:p>
      <w:pPr>
        <w:pStyle w:val="P4"/>
        <w:spacing w:lineRule="auto" w:line="240"/>
        <w:ind w:firstLine="567"/>
        <w:rPr/>
      </w:pPr>
      <w:r>
        <w:rPr/>
        <w:t>Grandi cose per verità in questo breve trattato propongo all'osservazione e alla contemplazione di quanti studiano la natura. Grandi, dico, e per l'eccellenza della materia stessa, e per la novità non mai udita nei secoli, e infine per lo strumento mediante il quale queste cose stesse si sono palesate al nostro senso.</w:t>
      </w:r>
    </w:p>
    <w:p>
      <w:pPr>
        <w:pStyle w:val="P5"/>
        <w:spacing w:lineRule="auto" w:line="240"/>
        <w:ind w:left="0" w:firstLine="567"/>
        <w:rPr/>
      </w:pPr>
      <w:r>
        <w:rPr/>
        <w:t>Grande cosa è certamente alla immensa moltitudine delle stelle fisse che fino a oggi si potevano scorgere con la facoltà naturale, aggiungerne e far manifeste all'occhio umano altre innumeri, prima non mai vedute e che il numero delle antiche e note superano più di dieci volte.</w:t>
      </w:r>
    </w:p>
    <w:p>
      <w:pPr>
        <w:pStyle w:val="P5"/>
        <w:spacing w:lineRule="auto" w:line="240"/>
        <w:ind w:left="0" w:firstLine="567"/>
        <w:rPr/>
      </w:pPr>
      <w:r>
        <w:rPr/>
        <w:t>Bellissima cosa e mirabilmente piacevole, vedere il corpo della Luna, lontano da noi quasi sessanta raggi terrestri, così da vicino come distasse solo due di queste dimensioni; così che si mostrano il diametro stesso della Luna quasi trenta volte, la sua superficie quasi novecento, il volume quasi ventisettemila volte maggiori che quando si guardano a occhio nudo: e quindi con la certezza della sensata esperienza chiunque può comprendere che la Luna non è ricoperta da una superficie liscia e levigata, ma scabra e ineguale, e, proprio come la faccia della Terra, piena di grandi sporgenze, profonde cavità e anfratti.</w:t>
      </w:r>
    </w:p>
    <w:p>
      <w:pPr>
        <w:pStyle w:val="P5"/>
        <w:spacing w:lineRule="auto" w:line="240"/>
        <w:ind w:left="0" w:firstLine="567"/>
        <w:rPr/>
      </w:pPr>
      <w:r>
        <w:rPr/>
        <w:t>Inoltre non mi pare si debba stimar cosa da poco l'aver rimosso le controversie intorno alla Galassia, o Via Lattea, e aver manifestato al senso oltre che all'intelletto l'essenza sua; e inoltre il mostrare a dito che la sostanza degli astri fino a oggi chiamati dagli astronomi nebulose è di gran lunga diversa da quel che si è fin qui creduto, sarà cosa grata e assai bella.</w:t>
      </w:r>
    </w:p>
    <w:p>
      <w:pPr>
        <w:pStyle w:val="P3"/>
        <w:spacing w:lineRule="auto" w:line="240"/>
        <w:ind w:left="0" w:firstLine="567"/>
        <w:rPr/>
      </w:pPr>
      <w:r>
        <w:rPr/>
        <w:t xml:space="preserve">Ma quel che di gran lunga supera ogni meraviglia, e principalmente ci spinse a renderne avvertiti tutti gli astronomi e filosofi, è l'aver scoperto quattro astri erranti, da nessuno, prima di noi, conosciuti né osservati, che, a somiglianza di Venere e Mercurio intorno al Sole, hanno le loro rivoluzioni attorno a un certo astro cospicuo tra i conosciuti, ed ora lo precedono ora lo seguono, non mai allontanandosene oltre determinati limiti. E tutte queste cose furono scoperte e osservate pochi giorni or sono con l'aiuto d'un occhiale che io inventai dopo aver ricevuto l'illuminazione della grazia divina. (Galileo Galilei, </w:t>
      </w:r>
      <w:r>
        <w:rPr>
          <w:i/>
        </w:rPr>
        <w:t>Sidereus Nunciu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rensione complessiva</w:t>
      </w:r>
    </w:p>
    <w:p>
      <w:pPr>
        <w:pStyle w:val="Normal"/>
        <w:numPr>
          <w:ilvl w:val="0"/>
          <w:numId w:val="1"/>
        </w:numPr>
        <w:rPr/>
      </w:pPr>
      <w:r>
        <w:rPr/>
        <w:t>Riassumi il testo in max 10 righe di metà foglio protocollo (ricorda di usare la terza person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alisi</w:t>
      </w:r>
    </w:p>
    <w:p>
      <w:pPr>
        <w:pStyle w:val="Normal"/>
        <w:numPr>
          <w:ilvl w:val="0"/>
          <w:numId w:val="1"/>
        </w:numPr>
        <w:rPr/>
      </w:pPr>
      <w:r>
        <w:rPr/>
        <w:t>I cinque capoversi di cui si compone il testo sono aperti da espressioni come “Grande” “Bellissima” e altre simili. Dai una spiegazione del significato di questi ini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 è quella che “… di gran lunga suoera ogni meraviglia”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…</w:t>
      </w:r>
      <w:r>
        <w:rPr>
          <w:rFonts w:eastAsia="Helvetica"/>
        </w:rPr>
        <w:t xml:space="preserve"> </w:t>
      </w:r>
      <w:r>
        <w:rPr/>
        <w:t xml:space="preserve">quindi con la certezza della sensata esperienza chiunque può comprendere che la Luna non è ricoperta da una superficie liscia e levigata, ma scabra e ineguale”. Questa affermazione fa esplicito riferimento a un nuovo modo di leggere i fenomeni naturali. Spiegal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’ultimo capoverso è spiegato il significato dell’opera da cui è tratto il passo. Qual è lo scopo di questo Avviso astronomic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terpretazione e contestualizzazione</w:t>
      </w:r>
    </w:p>
    <w:p>
      <w:pPr>
        <w:pStyle w:val="Normal"/>
        <w:numPr>
          <w:ilvl w:val="0"/>
          <w:numId w:val="1"/>
        </w:numPr>
        <w:rPr/>
      </w:pPr>
      <w:r>
        <w:rPr/>
        <w:t>Colloca l’opera da cui è tratto il passo nel contesto delle opere dell’autore e indica le novità astronomiche che vi sono contenute e il loro valore scient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lia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omprensione del testo propo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sto non risulta compre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mpreso parzial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compreso nei suoi aspetti di fo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mpreso adeguata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 pienamente compr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nalisi dei contenuti e degli aspetti form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incompleta e conf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nalisi è superficiale/inesat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nalisi è essenziale/ cor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articolata e compl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approfondita e prec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apacità di contestualizzazione o di approfo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vemente lacunosa e scorret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ziale, con qualche inesattez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senz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eguata e articol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fondita e comp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Capacità di espres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oerente e contiene gravi erro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 incertezze strutturali e alcuni erro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erente, sostanzialmente corret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erente, corretta, appropri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erente, corretta, con espressioni particolarmente effica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Helvetica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Totale punteggio         /40</w:t>
      </w:r>
    </w:p>
    <w:p>
      <w:pPr>
        <w:pStyle w:val="Normal"/>
        <w:rPr/>
      </w:pPr>
      <w:r>
        <w:rPr>
          <w:sz w:val="22"/>
          <w:szCs w:val="22"/>
        </w:rPr>
        <w:t>Dall’elaborato emerge che il testo proposto risulta  (non compreso, compreso parzialmente, compreso nei suoi aspetti di fondo, adeguatamente, pienamente); l’analisi del contenuto e degli aspetti formali è (incompleta e confusa, è superficiale e contiene inesattezze, è essenziale, ma sostanzialmente corretta, è articolata e completa, è approfondita ed esauriente); la contestualizzazione/approfondimento  risulta  (gravemente lacunosa e scorretta, parziale, con qualche scorrettezza,essenziale , adeguata e articolata, approfondita e comple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orma espressiva utilizzata risulta incoerente e contiene gravi errori,presenta incertezze strutturali ed alcuni errori,è coerente e sostanzialmente corretta,è coerente, corretta e lessicalmente appropriata, è coerente, corretta, appropriata e contiene espressioni particolarmente effic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O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Alunno________________________________                   Data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0" w:leader="none"/>
      </w:tabs>
      <w:overflowPunct w:val="true"/>
      <w:spacing w:lineRule="atLeast" w:line="240"/>
      <w:ind w:left="1440" w:firstLine="288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0" w:leader="none"/>
      </w:tabs>
      <w:overflowPunct w:val="true"/>
      <w:spacing w:lineRule="atLeast" w:line="240"/>
      <w:ind w:left="1440" w:firstLine="1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4:00Z</dcterms:created>
  <dc:creator>Sara Guidugli</dc:creator>
  <dc:description/>
  <cp:keywords/>
  <dc:language>en-US</dc:language>
  <cp:lastModifiedBy>Patrizia</cp:lastModifiedBy>
  <dcterms:modified xsi:type="dcterms:W3CDTF">2014-12-09T16:57:00Z</dcterms:modified>
  <cp:revision>3</cp:revision>
  <dc:subject/>
  <dc:title>Verifica di Italiano</dc:title>
</cp:coreProperties>
</file>