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IGLIA DI VALUTAZIONE DELL’ ASSE STORICO SOCIAL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 STORICO SOCIALE (SECONDO BIENNIO E MONOENNIO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PROFITTO</w:t>
            </w:r>
          </w:p>
        </w:tc>
      </w:tr>
      <w:tr>
        <w:trPr>
          <w:trHeight w:val="3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re il cambiamento e la diversità dei tempi storici in una dimensione diacronica attraverso il confronto di epoche e in una dimensione sincronica attraverso il confronto fra aree geograf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gare l’ esperienza personale in un sistema di regole fondato sul reciproco riconoscimento dei diritti garantiti dalla Costituzione a tutela della persona , della collettività e dell’ambi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ona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PECIFICHE LIC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ere le caratteristiche di un testo storiografico e saperlo utilizzare ai fini della propria argoment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tilizzare correttamente le citazioni di fonti documentali e storiografich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ardare alla storia come ad una dimensione significativa per comprendere le radici del prese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0:00Z</dcterms:created>
  <dc:creator>Patrizia</dc:creator>
  <dc:description/>
  <cp:keywords/>
  <dc:language>en-US</dc:language>
  <cp:lastModifiedBy>Patrizia</cp:lastModifiedBy>
  <dcterms:modified xsi:type="dcterms:W3CDTF">2014-10-15T15:00:00Z</dcterms:modified>
  <cp:revision>2</cp:revision>
  <dc:subject/>
  <dc:title>GRIGLIA DI VALUTAZIONE DELL’ ASSE STORICO SOCIALE </dc:title>
</cp:coreProperties>
</file>