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 2</w:t>
        <w:tab/>
        <w:tab/>
        <w:tab/>
        <w:tab/>
        <w:tab/>
        <w:tab/>
      </w:r>
    </w:p>
    <w:p>
      <w:pPr>
        <w:pStyle w:val="Normal"/>
        <w:rPr/>
      </w:pPr>
      <w:r>
        <w:rPr/>
        <w:t>RICONOSCERE LE LINEE ESSENZIALI DELL’EVOLUZIONE DELLA LINGUA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l 500 e il canone bembesco</w:t>
      </w:r>
    </w:p>
    <w:p>
      <w:pPr>
        <w:pStyle w:val="Normal"/>
        <w:ind w:left="708" w:hanging="0"/>
        <w:rPr/>
      </w:pPr>
      <w:r>
        <w:rPr/>
        <w:t>Dalle  P</w:t>
      </w:r>
      <w:r>
        <w:rPr>
          <w:i/>
        </w:rPr>
        <w:t>rose della volgar lingua</w:t>
      </w:r>
      <w:r>
        <w:rPr/>
        <w:t xml:space="preserve"> (materiale sul testo on line “Gli scrittori e la lingua fiorentina” in vol 1° T1La poesia petrarchesc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io non so ancora se dire si può, che ella [la lingua parlata alla corte pontificia] sia veramente lingua. – Come, che ella non sia lingua? – disse messer Ercole – non si parla e ragiona egli in corte di Roma a modo niuno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perciò che non si può dire che sia veramente lingua alcuna favella che non ha scrittore.”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Domanda di Ercole Strozzi: perché la lingua scritta toscana è migliore della veneziana (lingua del Bembo)?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lle righe 40 e segg la rispost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Il fratello del Bembo continua l’elogio sostenendo che la lingua scritta toscana ha stabilità, è regolata secondo regole precise a cui si uniformano gli scrittori che nel tempo l’hanno resa celebre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La toscana letteraria “alle quantunque alte e gravi materie dà bastevolmente voce [vocaboli] che le spongono” come la latina così pure alle cose umili e basse dà vocaboli, quindi le dà anche per gli argomenti intermedi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lingua toscana risponde dunque ai tre livelli espressiv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Tutti gli scrittori che vogliono essere letti scelgono il toscano che per loro è una lingua stranie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</w:rPr>
        <w:t>Domande sul testo</w:t>
      </w:r>
      <w:r>
        <w:rPr/>
        <w:t>:</w:t>
      </w:r>
    </w:p>
    <w:p>
      <w:pPr>
        <w:pStyle w:val="Normal"/>
        <w:ind w:left="1416" w:hanging="0"/>
        <w:rPr/>
      </w:pPr>
      <w:r>
        <w:rPr/>
        <w:t>1. Esaltando il toscano del Trecento, quale giudizio implicito degli scrittori del quattrocento e cinquecento dà l’autore del testo?</w:t>
      </w:r>
    </w:p>
    <w:p>
      <w:pPr>
        <w:pStyle w:val="Normal"/>
        <w:ind w:left="2112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2. In che consiste la superiorità del toscano (completa l’elenco)</w:t>
      </w:r>
    </w:p>
    <w:p>
      <w:pPr>
        <w:pStyle w:val="Normal"/>
        <w:ind w:left="2124" w:hanging="0"/>
        <w:rPr/>
      </w:pPr>
      <w:r>
        <w:rPr/>
        <w:t>fonetica (suoni dolci)</w:t>
      </w:r>
    </w:p>
    <w:p>
      <w:pPr>
        <w:pStyle w:val="Normal"/>
        <w:ind w:left="2124" w:hanging="0"/>
        <w:rPr/>
      </w:pPr>
      <w:r>
        <w:rPr/>
        <w:t>morfologica (………………..)</w:t>
      </w:r>
    </w:p>
    <w:p>
      <w:pPr>
        <w:pStyle w:val="Normal"/>
        <w:ind w:left="2124" w:hanging="0"/>
        <w:rPr/>
      </w:pPr>
      <w:r>
        <w:rPr/>
        <w:t>retorica (……………………..)</w:t>
      </w:r>
    </w:p>
    <w:p>
      <w:pPr>
        <w:pStyle w:val="Normal"/>
        <w:ind w:left="2124" w:hanging="0"/>
        <w:rPr/>
      </w:pPr>
      <w:r>
        <w:rPr/>
        <w:t>lessico (………………………)</w:t>
      </w:r>
    </w:p>
    <w:p>
      <w:pPr>
        <w:pStyle w:val="Normal"/>
        <w:ind w:left="2124" w:hanging="0"/>
        <w:rPr/>
      </w:pPr>
      <w:r>
        <w:rPr/>
        <w:t>tradizione (……………………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3. Quali sono i tre livelli espressivi di cui parla il testo?</w:t>
      </w:r>
    </w:p>
    <w:p>
      <w:pPr>
        <w:pStyle w:val="Normal"/>
        <w:ind w:left="2112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</w:rPr>
        <w:t>Il dibattito nei secoli successivi</w:t>
      </w:r>
      <w:r>
        <w:rPr/>
        <w:t xml:space="preserve"> (volume 2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nel ‘600 pag. 15 e segg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nel ‘700 pagg. 227 e 284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nel primo ottocento pag. 554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el romanticismo pag. 70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’unificazione linguistica dopo l’Unità d’Italia</w:t>
      </w:r>
    </w:p>
    <w:p>
      <w:pPr>
        <w:pStyle w:val="Normal"/>
        <w:ind w:left="720" w:hanging="0"/>
        <w:rPr/>
      </w:pPr>
      <w:r>
        <w:rPr/>
        <w:t>La scuola pubblica e l’obbligo scolastico (legge Coppino 1877; riforma Gentile 1923; 1963 scuola media unica obbligo a 14 anni)</w:t>
      </w:r>
    </w:p>
    <w:p>
      <w:pPr>
        <w:pStyle w:val="Normal"/>
        <w:ind w:left="720" w:hanging="0"/>
        <w:rPr/>
      </w:pPr>
      <w:r>
        <w:rPr/>
        <w:t>L’emigrazione (dal 1861 fino al 1970 circa 30 milioni) e il bisogno di comunicare nella lingua nazionale.</w:t>
      </w:r>
    </w:p>
    <w:p>
      <w:pPr>
        <w:pStyle w:val="Normal"/>
        <w:ind w:left="720" w:hanging="0"/>
        <w:rPr/>
      </w:pPr>
      <w:r>
        <w:rPr/>
        <w:t>Il servizio militare obbligatorio (dal 1861 al 2001) e soprattutto la guerra (la Prima e la Seconda)</w:t>
      </w:r>
    </w:p>
    <w:p>
      <w:pPr>
        <w:pStyle w:val="Normal"/>
        <w:ind w:left="720" w:hanging="0"/>
        <w:rPr/>
      </w:pPr>
      <w:r>
        <w:rPr/>
        <w:t>La burocrazia con il trasferimento dei funzionari, le leggi e i documenti con una tipologia linguistica nazionale e unitaria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I mass media, soprattutto la radio negli anni Venti del ‘900, e la televisione dal 1954 hanno aumentato la capacità di comprensione e la diffusione di modelli culturali e linguis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</w:t>
      </w:r>
      <w:r>
        <w:rPr/>
        <w:t xml:space="preserve"> </w:t>
      </w:r>
      <w:r>
        <w:rPr>
          <w:b/>
        </w:rPr>
        <w:t>Il linguaggio scientifico</w:t>
      </w:r>
      <w:r>
        <w:rPr/>
        <w:t xml:space="preserve"> nel contesto storico e nel contesto internazionale odier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udio Giovanardi, </w:t>
      </w:r>
      <w:r>
        <w:rPr>
          <w:i/>
        </w:rPr>
        <w:t>I linguaggi scientifici</w:t>
      </w:r>
      <w:r>
        <w:rPr/>
        <w:t xml:space="preserve"> (da La Crusca per voi, n. 48  I/1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ifiche in itinere</w:t>
      </w:r>
    </w:p>
    <w:p>
      <w:pPr>
        <w:pStyle w:val="Normal"/>
        <w:rPr/>
      </w:pPr>
      <w:r>
        <w:rPr/>
        <w:t xml:space="preserve">Interrogazioni dal posto  e compiti per ca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ifica finale</w:t>
      </w:r>
    </w:p>
    <w:p>
      <w:pPr>
        <w:pStyle w:val="Normal"/>
        <w:rPr/>
      </w:pPr>
      <w:r>
        <w:rPr/>
        <w:t>Prova semistrutturata (metà ottobr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V CS 2014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56:00Z</dcterms:created>
  <dc:creator>Patrizia</dc:creator>
  <dc:description/>
  <cp:keywords/>
  <dc:language>en-US</dc:language>
  <cp:lastModifiedBy>Patrizia</cp:lastModifiedBy>
  <cp:lastPrinted>2014-09-17T18:20:00Z</cp:lastPrinted>
  <dcterms:modified xsi:type="dcterms:W3CDTF">2014-10-07T17:43:00Z</dcterms:modified>
  <cp:revision>6</cp:revision>
  <dc:subject/>
  <dc:title>MOD 1</dc:title>
</cp:coreProperties>
</file>