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lav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rgatorio</w:t>
      </w:r>
    </w:p>
    <w:p>
      <w:pPr>
        <w:pStyle w:val="Normal"/>
        <w:rPr>
          <w:b/>
          <w:b/>
        </w:rPr>
      </w:pPr>
      <w:r>
        <w:rPr>
          <w:b/>
        </w:rPr>
        <w:t>Canto I</w:t>
      </w:r>
    </w:p>
    <w:p>
      <w:pPr>
        <w:pStyle w:val="Normal"/>
        <w:numPr>
          <w:ilvl w:val="0"/>
          <w:numId w:val="1"/>
        </w:numPr>
        <w:rPr/>
      </w:pPr>
      <w:r>
        <w:rPr/>
        <w:t>Al v. 3 “mar sì crudele” confrontate con Inf. I v.23 e il mare di Uli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ercate tutti i termini che servono a descrivere la nuova atmosfera del Purgatorio e trascrivet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rontate l’apparizione di Catone con quella di Caronte nel canto III dell’Infe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te una breve ricerca sulle quattro virtù cardinali allegoricamente rappresentate dalle quattro stelle sante e spiegate perché il settentrional sito ne è priv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nt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la similitudine centrale (v. 78-87) il particolare delle </w:t>
      </w:r>
      <w:r>
        <w:rPr>
          <w:i/>
        </w:rPr>
        <w:t>pecorelle</w:t>
      </w:r>
      <w:r>
        <w:rPr/>
        <w:t xml:space="preserve"> che si arrestano senza sapere il perché potrebbe essere inteso come una condizione, in fondo, di stupidità. Ma così non è. Quale virtù positiva è da Dante evocata in quel particolare descrittiv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zza i sentimenti contrastanti e i motivi poetici che si intrecciano nei versi 124-132  sapendo spiegarli e interpretar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è la storia che narra Manfredi a Dant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anto VI</w:t>
      </w:r>
      <w:r>
        <w:rPr/>
        <w:t xml:space="preserve"> vedi esercizi sul si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anto XV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i la parafrasi dei versi 46-1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 è il significato della teoria dei “due soli” del canto XVI del Purg.? Come si colega alla parte precedente del discorso di Marco Lombard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pretazione- contestualizzazione-rielaborazione personale</w:t>
      </w:r>
    </w:p>
    <w:p>
      <w:pPr>
        <w:pStyle w:val="Normal"/>
        <w:tabs>
          <w:tab w:val="clear" w:pos="708"/>
          <w:tab w:val="left" w:pos="42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preta l’evoluzione del tema politico confrontando i canti VI Inf., VI Purg. e XVI Purg. e  riflettendo su questi aspett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 considerazioni puoi trarre dal confronto del cantoVI dellInf. con il VI del Purg. riguardo alla visione di Dante sulle responsabilità della Chiesa?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è la nuova situazione in cui si trova Dante che può spiegare il diverso atteggiament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 le conseguenze della drammatica assenza dei “due soli”? Quale il rimedio? in quale rapporto è con la missione di Dante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enta  il motivo della città celeste in terra e il suo legame con il tema politico del XVI del Purg. Nella rielaborazione prova a fare un collegamento con quanto conosci del testo di Sant’Agostin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nto XX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rafrasi dei versi 19-1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11:00Z</dcterms:created>
  <dc:creator>Patrizia</dc:creator>
  <dc:description/>
  <cp:keywords/>
  <dc:language>en-US</dc:language>
  <cp:lastModifiedBy>Patrizia</cp:lastModifiedBy>
  <dcterms:modified xsi:type="dcterms:W3CDTF">2014-12-15T16:29:00Z</dcterms:modified>
  <cp:revision>4</cp:revision>
  <dc:subject/>
  <dc:title>MOD 6  Identificare autori e opere del patrimonio culturale italiano</dc:title>
</cp:coreProperties>
</file>