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 Cogno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 con parole tue e circoscritte, il significato delle seguenti espressioni dantesche che hai trovato nei canti letti</w:t>
        <w:tab/>
        <w:t>in classe</w:t>
      </w:r>
    </w:p>
    <w:p>
      <w:pPr>
        <w:pStyle w:val="Normal"/>
        <w:rPr/>
      </w:pPr>
      <w:r>
        <w:rPr/>
        <w:tab/>
        <w:t xml:space="preserve">                                                           Comprendere e parafrasare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ove l’umano spirito si purga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Tosto ch’io usci’  fuor de l’aura mo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Ma se donna del ciel ti move e regge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n un vasello snelletto e leggero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rrete al monte a spogliarvi lo scoglio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me t’è picciol fallo amaro morso!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udica in faccia e nell’andar onesta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hé qui per quei di là molto s’avan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he ‘l giardino de lo ‘mperio sia diserto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Ma con dar volta suo dolore scherma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Lo mondo è ben così tutto diserto/ d’ogni vertu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Di picciol bene in pria sente sap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Soleva Roma, che ‘l buon mondo feo/ due soli aver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Ma Virgilio n’avea lasciati scemi/ di s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Immagini di ben seguendo false/ che nulla promission rendono inte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Tot……..</w:t>
      </w:r>
      <w:r>
        <w:rPr>
          <w:b/>
        </w:rPr>
        <w:t>30</w:t>
      </w:r>
      <w:r>
        <w:rPr/>
        <w:t xml:space="preserve"> (2 p. a verso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alisi intertestuale</w:t>
      </w:r>
    </w:p>
    <w:p>
      <w:pPr>
        <w:pStyle w:val="Normal"/>
        <w:rPr>
          <w:i/>
          <w:i/>
        </w:rPr>
      </w:pPr>
      <w:r>
        <w:rPr>
          <w:i/>
        </w:rPr>
        <w:t>Le due strade corrispondenti al duplice fine dell’uo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Ahi gente che dovresti esser devota,</w:t>
      </w:r>
    </w:p>
    <w:p>
      <w:pPr>
        <w:pStyle w:val="Normal"/>
        <w:rPr/>
      </w:pPr>
      <w:r>
        <w:rPr/>
        <w:t>e lasciar seder Cesare in la 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en intendi ciò che Dio ti nota” (Canto VI vv. 91-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leva Roma, che ‘l buon mondo feo,</w:t>
      </w:r>
    </w:p>
    <w:p>
      <w:pPr>
        <w:pStyle w:val="Normal"/>
        <w:rPr/>
      </w:pPr>
      <w:r>
        <w:rPr/>
        <w:t xml:space="preserve">due soli aver, che l’una e l’altra strada </w:t>
      </w:r>
    </w:p>
    <w:p>
      <w:pPr>
        <w:pStyle w:val="Normal"/>
        <w:rPr/>
      </w:pPr>
      <w:r>
        <w:rPr/>
        <w:t>facean veder, e del mondo e di Deo</w:t>
      </w:r>
    </w:p>
    <w:p>
      <w:pPr>
        <w:pStyle w:val="Normal"/>
        <w:rPr/>
      </w:pPr>
      <w:r>
        <w:rPr/>
        <w:t>L’un l’altro ha spento; ed è giunta la spada</w:t>
      </w:r>
    </w:p>
    <w:p>
      <w:pPr>
        <w:pStyle w:val="Normal"/>
        <w:rPr/>
      </w:pPr>
      <w:r>
        <w:rPr/>
        <w:t>col pasturale ……………..” (Canto XVI vv. 106-1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ue fini, addunque, cui tendere, l’ineffabile Provvidenza pose innanzi all’uomo: vale a dire la beatitudini di questa vita… e la beatitudine della vita eterna… Per questo fu necessaria all’uomo una duplice guida corrispondente al duplice fine…” (De Monarchia, II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a gli elementi che accomunano i tre testi. </w:t>
      </w:r>
    </w:p>
    <w:p>
      <w:pPr>
        <w:pStyle w:val="Normal"/>
        <w:numPr>
          <w:ilvl w:val="0"/>
          <w:numId w:val="1"/>
        </w:numPr>
        <w:rPr/>
      </w:pPr>
      <w:r>
        <w:rPr/>
        <w:t>Quali considerazioni puoi fare confrontando contenuto e forma dei  diversi testi (dalla Commedia e dal trattato politico De Monarchia)? max 7 ri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Comprensione: parafras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mplete e lacuno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iche e con qualche lac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e</w:t>
            </w:r>
          </w:p>
          <w:p>
            <w:pPr>
              <w:pStyle w:val="Normal"/>
              <w:rPr/>
            </w:pPr>
            <w:r>
              <w:rPr>
                <w:bCs/>
              </w:rPr>
              <w:t>Puntu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e ed appropri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Capacità di analisi intertestu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lto approssimativ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 varie inesattez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u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uale e esaur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Capacità di esposizione e proprietà lingu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vi scorrettezze ed improprietà</w:t>
            </w:r>
          </w:p>
          <w:p>
            <w:pPr>
              <w:pStyle w:val="Normal"/>
              <w:rPr/>
            </w:pPr>
            <w:r>
              <w:rPr>
                <w:bCs/>
              </w:rPr>
              <w:t>Varie scorrettezze ed un linguaggio generico</w:t>
            </w:r>
          </w:p>
          <w:p>
            <w:pPr>
              <w:pStyle w:val="Normal"/>
              <w:rPr/>
            </w:pPr>
            <w:r>
              <w:rPr>
                <w:bCs/>
              </w:rPr>
              <w:t>Linguaggio sostanzialmente adegu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guaggio appropriato e corretto</w:t>
            </w:r>
          </w:p>
          <w:p>
            <w:pPr>
              <w:pStyle w:val="Normal"/>
              <w:rPr/>
            </w:pPr>
            <w:r>
              <w:rPr>
                <w:bCs/>
              </w:rPr>
              <w:t>Linguaggio corretto, appropriato ed effica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0</w:t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>Tot</w:t>
      </w:r>
      <w:r>
        <w:rPr/>
        <w:t>…………./</w:t>
      </w:r>
      <w:r>
        <w:rPr>
          <w:b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ifica evidenzia una comprensione e una capacità di parafrasi (incomplete e lacunose, generiche con qualche lacuna, adeguate, puntuali, complete ed appropriate); capacità di analisi intertestuale (molto approssimativa, con varie inesattezze, adeguata, puntuale, puntuale ed esauriente). L’esposizione presenta (gravi scorrettezze ed improprietà, varie scorrettezze ed un linguaggio generico, un linguaggio sostanzialmente adeguato e corretto, un linguaggio appropriato e corretto, un linguaggio corretto appropriato ed efficace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VOTO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ifica Divina Commedia          </w:t>
    </w:r>
    <w:r>
      <w:rPr>
        <w:rStyle w:val="PageNumber"/>
      </w:rPr>
      <w:t xml:space="preserve">       classe IV CL                 </w:t>
    </w:r>
    <w:r>
      <w:rPr/>
      <w:t>Data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Numeroriga">
    <w:name w:val="numeroriga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3:00Z</dcterms:created>
  <dc:creator>Sara Guidugli</dc:creator>
  <dc:description/>
  <cp:keywords/>
  <dc:language>en-US</dc:language>
  <cp:lastModifiedBy>Patrizia</cp:lastModifiedBy>
  <cp:lastPrinted>2015-01-31T17:13:00Z</cp:lastPrinted>
  <dcterms:modified xsi:type="dcterms:W3CDTF">2015-01-31T16:13:00Z</dcterms:modified>
  <cp:revision>4</cp:revision>
  <dc:subject/>
  <dc:title>Verifica attività di recupero sulle particolarità del linguaggio dantesco e il significato di alcuni termini ed espressioni ri</dc:title>
</cp:coreProperties>
</file>