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Programma Scolastico 2011/2012 di Italiano e Storia.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rPr/>
      </w:pPr>
      <w:r>
        <w:rPr/>
        <w:t>ITALIANO                                                                                    STORIA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233"/>
      </w:tblGrid>
      <w:tr>
        <w:trPr>
          <w:trHeight w:val="1691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9/09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VINA COMMED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ipasso sul canto ventiseiesimo e sua suddivisione in par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ettura del primo capito del libro "Se questo è un uomo" di Primo Le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ttatura di domande sul libro "Se questo è un uomo" e su Uliss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PITI PER CA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TALIANO PER IL 20/09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eggere il primo e il secondo capitolo del libro "Se questo è un uomo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ispondere alle domande detta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/09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o stato laico e il concetto di laic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iscussione in classe, spiegazione del termi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aico riferito nel medioevo e nei giorni nostr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Identificazione da parte della classe di tre tapp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he hanno portato all'evoluzi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l termine (dal medioevo ai giorni nostri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rivoluzione scientific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globalizzazi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-rivoluzione francese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ompiti per casa per il 22/09/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Leggere scheda pagina 332-33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 fare l'esercizio "minilab" dell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gina esprimen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in seguito la propria posizione sull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ue fazioni descritte nella sched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0/09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VINA COMMED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scussione sulle somiglianze della figura di Ulisse omerica e della figura di Ulisse di Da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scussione sulle similitudini tra il viaggio di Dante nell'inferno e l'esperienza nel campo di concentramento di Primo Lev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2/09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rrezzione dei compiti per cas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scussione sui simboli religiosi in uno stato la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ttatura di domanda per ca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scussione sulle pagine 327, 328, 3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piti per casa per il 23/09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TO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ispondere alla domanda dett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3/09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nterrogazione saggio sulla figura di Ulisse (Dario Pellegrini e Simone Nannizz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3/09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omande orali sul capitolo "La rivolta olandese e le guerre di religione in Francia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PITI per il 26/09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eggere la scheda di pagina 422, rispondere alla prima domanda e documentarsi su Spino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eggere la scheda di pagina 324e rispondere alle domande presenti.</w:t>
            </w:r>
          </w:p>
        </w:tc>
      </w:tr>
      <w:tr>
        <w:trPr>
          <w:trHeight w:val="1601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6/09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sposizione dei saggi di Lorenzo e di Riccard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PITI per il 28/09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ispondere alle prime quattro domande della Mandragola del si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6/09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rrezione delle domanda per cas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PITI per il 28/09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ipassarsi la situazione olandese e integrar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8/09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sposizione del saggio di Lucarini e di Ciap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8/09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nterrogazione di Lucarini, Galli, Baccetti, Liscio, Da Pra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PITI per il 03/10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ipassare guerra dei trent'anni e il capitolo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nterrogazi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3/10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ettura del prologo e delle prime due scene della mandragol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PITI per il 05/10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are le prime 4 domande sulla mandragol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3/10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nterrogazione Cusimano e Baccett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PITI per il 05/10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nterrogazione sui sei punti fissi e sull'analisi della cartina a pagina 36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5/10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ettura dell'articolo di giornale "Barletta, le operaie lavoravano in nero" e "A causa della depressione tante micro aziende illegali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scussione sugli articoli lett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PITI per il 07/10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eggere l'articolo di giornale letto in classe e scrivere su foglio protocollo la propria opinione, riflessio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5/10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rrezione delle domande per cas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/10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rrezione domanda per casa e lettura dell'atto secondo della Mandragola e inizio lettura atto terz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PITI per il 12/10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inire di leggere l'atto terzo e fare le domande numero 6 e 7 del sito (dettat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/10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icapitolazione dei concetti affront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69"/>
      </w:tblGrid>
      <w:tr>
        <w:trPr>
          <w:trHeight w:val="19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/10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icapitolazione degli atti 1 e 2 e lettura dell'atto 3, correzione delle domande per ca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PITI per il 14/10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Fare esercizio pagina 88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/10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Ricapitolazione dei concetti affront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MPITI per il 19/10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Interrogazione o possibile verifica sull'Olanda e sulla guerra dei trent'anni (sapendo fare riferimenti con la magna carta e gli hussiti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0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/10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rrezione dell'esercizio per casa, lettura dell'atto quinto della mandrago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 lettura sul giornale "Corriere della sera" degli articoli "Quotidiano in classe due milioni di ragazzi e sbarco sulla Rete" a pagina 29 e "Le risposte da dare al disagio dei giovani" a pagina 5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4/10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Analisi della situazione sociale, politica e religiosa dell'Inghilterra del XVII secolo con collegamenti alle cause scatenanti della rivoluzione inglese ed industriale ( pag. 389-393 in alto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u w:val="single"/>
              </w:rPr>
              <w:t>Compiti (per il 02/11/2011):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 Studiare pagine 389-393 (in alto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9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7/10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ERIFICASULLA MANDRAGOL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2/11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Conclusione del capitolo sulla rivoluzione ingles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  <w:u w:val="single"/>
              </w:rPr>
              <w:t>Compiti ( per il 07/11/11 ):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 Studiare pag 389-39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0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Lettura del testo "La fortuna" cap. XXV Il principe di Machiavelli a pagina 880 con riferimenti alla concezione politica dello stesso Machiavell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QUOTIDIANO IN CLAS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Letto articolo "I volti di un satrapo" (prima pagina e continua a pagina 5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7/11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Il protettorato di Cromwell pag 3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autoSpaceDE w:val="false"/>
              <w:spacing w:lineRule="auto" w:line="240" w:before="0" w:after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  <w:u w:val="single"/>
              </w:rPr>
              <w:t>Compiti ( per il 09/11/2011 ):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 Stud pag. 398 e fare domande 1-7 pag 398 + fare confronto con wikiped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4/10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Interrogazioni su Machiavelli ( vita, "Mandragola" e "La fortuna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9/11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Glorius revolution e nascita della monarchia costituzionale + Lettura della fonte a pag 409 ( il diritto alla rivoluzione ) + La nascita del pensiero moderno pag 420 - 42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u w:val="single"/>
              </w:rPr>
              <w:t>Compiti ( per il 14/11/2011 ):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 Stud fonte pag 409 e fare le domande + stud pag 420 - 422 e rivedere la fonte pag. 42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0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2/11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Introduzione alla letteratura del seicento tramite la lettura del brano di Cartesio a pag 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u w:val="single"/>
              </w:rPr>
              <w:t>Compiti ( per il 04/11/11 ):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 rileggere il testo a pag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6/11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ERIFICA DI STORIA</w:t>
            </w:r>
          </w:p>
        </w:tc>
      </w:tr>
      <w:tr>
        <w:trPr>
          <w:trHeight w:val="19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4/11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Analisi del testo di Cartesio a pag 17 ed introduzione alla situazione sociale del Seicen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  <w:u w:val="single"/>
              </w:rPr>
              <w:t>Compiti ( per il 07/11/2011 ):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 riguardare il testo a pag 17 e fare le domande 1 e 2 + leggere pag 10-11-13-14-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QUOTIDIANO IN CLASSE: lettura articolo "Draghi il prussiano" ( copertina e pag 3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7/11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Lettura del Sidereus Nuncius a pag. 47 con collegamenti alla vita di Galile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  <w:u w:val="single"/>
              </w:rPr>
              <w:t>Compiti ( 09/11/2011 ):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 Studiare pag. 47 e studiare la vita di Galilei pag. 40-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1/11/09</w:t>
              <w:br/>
              <w:t>Consegna delle verifiche:</w:t>
              <w:br/>
              <w:t>Ogni studente sul compito ha trovato delle valutazioni sulle base delle quali ha dovuto approfondire i temi che ha sbagliato o non ha avuto ben chiari nella verifica.</w:t>
              <w:br/>
              <w:t xml:space="preserve"> Coloro che erano assenti il giorno della verifica hanno potuto svolgerla in questo giorno.</w:t>
            </w:r>
          </w:p>
        </w:tc>
      </w:tr>
      <w:tr>
        <w:trPr>
          <w:trHeight w:val="20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9/11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Lettura del brano pag. 62 ( Osservare per capire) con riferimenti al nuovo metodo scientific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  <w:u w:val="single"/>
              </w:rPr>
              <w:t>Compiti  ( per il 11/11/2011 ):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 Fare es 7-8 pag 6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3/11/11</w:t>
              <w:br/>
              <w:t>Sono state nuovamente riconsegnate le verifiche a coloro che l’avevano svolta nel giorno di recupero e nuovamente alcuni alunni l’hanno recuperata.</w:t>
              <w:br/>
              <w:t>Si è svolto quindi lo stesso procedimento per questi alunni.</w:t>
              <w:br/>
              <w:t>Coloro che invece avevano già analizzato i propri compiti hanno svolto le domande (1,2,3,5) dei Punti –fermi a Pag.419 riguardanti il capitolo 4 (L’assolutismo realizzato: La Francia del Re Sol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37"/>
      </w:tblGrid>
      <w:tr>
        <w:trPr>
          <w:trHeight w:val="215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1/11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Correzione degli esercizi 7-8 pag 6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QUOTIDIANO IN CLAS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Lettura dell'articolo " Quando le bibite gassate sono bandite dalla scuola" a pag. 3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  <w:u w:val="single"/>
              </w:rPr>
              <w:t>Compiti ( per il 18/11/2011 ):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 Riassunto dell'articolo e opinione persona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04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8/11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Lettura del Canto I del Purgatorio e lettura della pagina 201 (GAOT   Divina commedi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  <w:u w:val="single"/>
              </w:rPr>
              <w:t>Compiti ( per il 25/11/2011 ):</w:t>
            </w: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 Rileggere il canto I del purgatorio + es. 9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10-11 pag. 202 + leggere pag. 201 (GAOT Divina commedi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04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3/11/11</w:t>
              <w:br/>
              <w:t>Sono state corrette le 2 domande relative al brano (Come interpretare le Sacre Scritture) di G.Galilei.</w:t>
              <w:b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04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5/11/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a classe è stata divisa in gruppi per lavoraresul progetto della statistica a cui la scuola partecipa.</w:t>
              <w:br/>
              <w:t>Ogni gruppo aveva il compito di stilare un brano relativo ai vantaggi e agli svantaggi delle sfilate dei carri e dei riorni dal punto di vista dei giovani di Viareggio e da quello dei collaborati del Carnevale.</w:t>
              <w:br/>
              <w:br/>
            </w: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Compiti per il giorno 02/12/11: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ogni alunno dovrà scegliere uno dei 3 articoli di pag.58 del Corriere della Sera e fare un breve tes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br/>
              <w:t>Inoltre, a seguito di alcune lamentele da parte degli studenti,  la professoressa,insieme ai rappresentanti di classe (Ciappi e Cusimano) ha deciso quanto segue:</w:t>
              <w:br/>
              <w:t>Ad ogni testo consegnato verrà dato un voto e chi alla fine del trimestre non avrà consegnato un minimo di 5 testi prenderà un altro voto negativo aggiuntivo(4)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15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04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04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215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37:00Z</dcterms:created>
  <dc:creator>Windows User</dc:creator>
  <dc:description/>
  <cp:keywords/>
  <dc:language>en-US</dc:language>
  <cp:lastModifiedBy>Patrizia</cp:lastModifiedBy>
  <dcterms:modified xsi:type="dcterms:W3CDTF">2011-11-29T20:37:00Z</dcterms:modified>
  <cp:revision>2</cp:revision>
  <dc:subject/>
  <dc:title>Programma Scolastico 2011/2012 di Italiano e Storia</dc:title>
</cp:coreProperties>
</file>