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V B S </w:t>
      </w:r>
    </w:p>
    <w:p>
      <w:pPr>
        <w:pStyle w:val="Normal"/>
        <w:rPr>
          <w:b/>
          <w:b/>
        </w:rPr>
      </w:pPr>
      <w:r>
        <w:rPr>
          <w:b/>
        </w:rPr>
        <w:t>RECUPERO  INSUFFICIENZA ITALIANO I TRIMES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0"/>
        <w:gridCol w:w="2388"/>
        <w:gridCol w:w="2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RECUPER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VA e D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ET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ercizi di attualit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alla settimana (tot. 4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 di attualità 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T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Modulo 1 e Modulo 3 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e domande sui moduli da ripassare</w:t>
            </w:r>
          </w:p>
          <w:p>
            <w:pPr>
              <w:pStyle w:val="Normal"/>
              <w:rPr/>
            </w:pPr>
            <w:r>
              <w:rPr/>
              <w:t>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il modulo su Galileo. 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el testo su Galileo 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RA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re interrogazione su Machiavelli (scheda pag.) e Galileo (scheda pag 70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5.2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 il 6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CI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Modulo 1 e Modulo 3 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e domande sui moduli da ripassare</w:t>
            </w:r>
          </w:p>
          <w:p>
            <w:pPr>
              <w:pStyle w:val="Normal"/>
              <w:rPr/>
            </w:pPr>
            <w:r>
              <w:rPr/>
              <w:t>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di Galileo</w:t>
            </w:r>
          </w:p>
          <w:p>
            <w:pPr>
              <w:pStyle w:val="Normal"/>
              <w:rPr/>
            </w:pPr>
            <w:r>
              <w:rPr/>
              <w:t>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Modulo su Galileo e preparare l’interrogazione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di Galileo 3.2.12. Interrogazione sul modulo da ripassare</w:t>
            </w:r>
          </w:p>
          <w:p>
            <w:pPr>
              <w:pStyle w:val="Normal"/>
              <w:rPr/>
            </w:pPr>
            <w:r>
              <w:rPr/>
              <w:t>6.2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T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Modulo 1 e Modulo 3 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e domande sui moduli da ripassare</w:t>
            </w:r>
          </w:p>
          <w:p>
            <w:pPr>
              <w:pStyle w:val="Normal"/>
              <w:rPr/>
            </w:pPr>
            <w:r>
              <w:rPr/>
              <w:t>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ercizi di attualità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alla settimana (tot. 4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 di attualità 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Modulo 1 e Modulo 3 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e domande sui moduli da ripassare</w:t>
            </w:r>
          </w:p>
          <w:p>
            <w:pPr>
              <w:pStyle w:val="Normal"/>
              <w:rPr/>
            </w:pPr>
            <w:r>
              <w:rPr/>
              <w:t>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TAN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ercizi di attualità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alla settimana (tot. 4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 di attualità 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I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ercizi di attualità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alla settimana (tot. 4)</w:t>
            </w:r>
          </w:p>
          <w:p>
            <w:pPr>
              <w:pStyle w:val="Normal"/>
              <w:rPr/>
            </w:pPr>
            <w:r>
              <w:rPr/>
              <w:t>Ripassare Modulo su Machiavelli (scheda 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 di attualità 3.2.12</w:t>
            </w:r>
          </w:p>
          <w:p>
            <w:pPr>
              <w:pStyle w:val="Normal"/>
              <w:rPr/>
            </w:pPr>
            <w:r>
              <w:rPr/>
              <w:t>Interrogazione 6.2.1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rcizio di attualità: scegliere un articolo da Il Corriere della sera e fare riassunto (breve), commento e valutazione del contenuto e dell’efficacia comunicativa (una settimana). Scegliere un articolo da Il Corriere della sera e riprodurre lo modello dell’articolo proponendo un punto di vista diverso da quello del giornalista (una settimana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rcizio di attualità: scegliere un articolo da Il Corriere della sera e fare riassunto (breve), commento e valutazione del contenuto e dell’efficacia comunicativa (una settimana). Scegliere un articolo da Il Corriere della sera e riprodurre lo modello dell’articolo proponendo un punto di vista diverso da quello del giornalista (una settimana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rcizio di attualità: scegliere un articolo da Il Corriere della sera e fare riassunto (breve), commento e valutazione del contenuto e dell’efficacia comunicativa (una settimana). Scegliere un articolo da Il Corriere della sera e riprodurre lo modello dell’articolo proponendo un punto di vista diverso da quello del giornalista (una settimana)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rcizio di attualità: scegliere un articolo da Il Corriere della sera e fare riassunto (breve), commento e valutazione del contenuto e dell’efficacia comunicativa (una settimana). Scegliere un articolo da Il Corriere della sera e riprodurre lo modello dell’articolo proponendo un punto di vista diverso da quello del giornalista (una settimana)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19:00Z</dcterms:created>
  <dc:creator>Patrizia</dc:creator>
  <dc:description/>
  <cp:keywords/>
  <dc:language>en-US</dc:language>
  <cp:lastModifiedBy>Patrizia</cp:lastModifiedBy>
  <dcterms:modified xsi:type="dcterms:W3CDTF">2012-01-22T18:39:00Z</dcterms:modified>
  <cp:revision>3</cp:revision>
  <dc:subject/>
  <dc:title>IV A S </dc:title>
</cp:coreProperties>
</file>