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lasse IV B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t>Programma di Sto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1-20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ro di testo</w:t>
      </w:r>
    </w:p>
    <w:p>
      <w:pPr>
        <w:pStyle w:val="Normal"/>
        <w:ind w:left="5529" w:firstLine="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Fossati G. Luppi E. Zanette, Parlare di Storia, vol. 1 e 2, B. Mondadori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ol. 1</w:t>
      </w:r>
    </w:p>
    <w:p>
      <w:pPr>
        <w:pStyle w:val="Normal"/>
        <w:ind w:firstLine="8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Istituzioni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Lo Stato laico. La laicità oggi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 sistema degli stati europei con la pace di Westfalia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l pensiero politico di Locke e Hobbes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Fonti </w:t>
      </w:r>
      <w:r>
        <w:rPr>
          <w:rFonts w:cs="Times New Roman" w:ascii="Times New Roman" w:hAnsi="Times New Roman"/>
          <w:i/>
          <w:iCs/>
        </w:rPr>
        <w:t>La separazione tra potere religioso e potere politico</w:t>
      </w:r>
      <w:r>
        <w:rPr>
          <w:rFonts w:cs="Times New Roman" w:ascii="Times New Roman" w:hAnsi="Times New Roman"/>
          <w:iCs/>
        </w:rPr>
        <w:t xml:space="preserve"> di J. Locke; </w:t>
      </w:r>
      <w:r>
        <w:rPr>
          <w:rFonts w:cs="Times New Roman" w:ascii="Times New Roman" w:hAnsi="Times New Roman"/>
          <w:i/>
          <w:iCs/>
        </w:rPr>
        <w:t>Innocenzo X contro la pace di Westfal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'assolutismo e i suoi conflitti</w:t>
      </w:r>
      <w:r>
        <w:rPr>
          <w:rFonts w:cs="Times New Roman" w:ascii="Times New Roman" w:hAnsi="Times New Roman"/>
          <w:iCs/>
        </w:rPr>
        <w:t xml:space="preserve">: monarchie e repubbliche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Cs/>
        </w:rPr>
        <w:t>L'assolutismo fallito.</w:t>
      </w:r>
      <w:r>
        <w:rPr>
          <w:rFonts w:cs="Times New Roman" w:ascii="Times New Roman" w:hAnsi="Times New Roman"/>
          <w:iCs/>
        </w:rPr>
        <w:t xml:space="preserve"> La rivoluzione inglese dalla guerra civile alla “gloriosa rivolu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Politi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Chi deve votare?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iCs/>
        </w:rPr>
        <w:t>L'assolutismo realizzato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uigi XIV, re Sole. La politica religiosa, l’organizzazione dello stato, il mercantilismo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a Nuova Scienz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a nuova scienza; Scienza e libertà di ricerca. </w:t>
      </w:r>
    </w:p>
    <w:p>
      <w:pPr>
        <w:pStyle w:val="Normal"/>
        <w:ind w:left="851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ol. 2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1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rdini e gerarchie: l’Antico regim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 1-L’economia-mondo</w:t>
      </w:r>
    </w:p>
    <w:p>
      <w:pPr>
        <w:pStyle w:val="Normal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globalizzazione settecentesca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Cs/>
        </w:rPr>
        <w:t>I flussi del commercio triangolare e la nuova gerarchia nei commerci internazionali; gli Europei in Asia e l'inizio di un nuovo colonialismo. La protoindustria e industria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Dirit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schiavitù moderna</w:t>
      </w:r>
    </w:p>
    <w:p>
      <w:pPr>
        <w:pStyle w:val="Normal"/>
        <w:ind w:left="708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 2-Gli ordini della diseguaglianz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Temi storiografici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he cosa fa di un nobile un nobile", "Nobiltà europea e ascesa dei ceti borghesi in Antico Regime</w:t>
      </w:r>
      <w:r>
        <w:rPr>
          <w:rFonts w:cs="Times New Roman" w:ascii="Times New Roman" w:hAnsi="Times New Roman"/>
          <w:iCs/>
        </w:rPr>
        <w:t xml:space="preserve">".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Cap. 3-Gli assolutismi del '700 e le loro guerre. La formazione dell'impero russo; il regno di Prussia: burocrazia ed esercito; l'assolutismo asburgico, la complessità etnica e lo scontro con gli Ottomani. La monarchia inglese; la guerra dei sette anni; le guerre di successione e le conseguenze per l'Italia e la Poloni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nte</w:t>
      </w:r>
      <w:r>
        <w:rPr>
          <w:rFonts w:cs="Times New Roman" w:ascii="Times New Roman" w:hAnsi="Times New Roman"/>
          <w:iCs/>
        </w:rPr>
        <w:t xml:space="preserve"> Voltaire, </w:t>
      </w:r>
      <w:r>
        <w:rPr>
          <w:rFonts w:cs="Times New Roman" w:ascii="Times New Roman" w:hAnsi="Times New Roman"/>
          <w:i/>
          <w:iCs/>
        </w:rPr>
        <w:t>Quello che gli inglesi hanno capito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4-La periferia itali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Ambien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aesaggi agrari e rapporti sociali nell’Italia settecentes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2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L’Europa della rag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L’Illuminismo: il primato della rag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cus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L’affaire Cal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’idea di tolleranz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2 Politica ed economia nell’Illuminismo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 xml:space="preserve">Fonte </w:t>
      </w:r>
      <w:r>
        <w:rPr>
          <w:rFonts w:cs="Times New Roman" w:ascii="Times New Roman" w:hAnsi="Times New Roman"/>
          <w:iCs/>
        </w:rPr>
        <w:t>Adam Smith, la fabbrica di spil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3-L’assolutismo illuminato e le riforme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ontro la pena di morte e la tortur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3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Figli della libertà: l’indipendenza americana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Cap. 1-2 La rivoluzione americana e la nascita degli Stati Un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Istituzion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na Costituzione che sfida la stori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4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ibertà, uguaglianza, fraternità: la rivoluzione france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tlante della cittadinanza-Diritt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a Dichiarazione dei diritti dell’uomo e del cittadin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5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L’età napoleonica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2-3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</w:rPr>
        <w:t>Focus</w:t>
      </w:r>
      <w:r>
        <w:rPr>
          <w:rFonts w:cs="Times New Roman" w:ascii="Times New Roman" w:hAnsi="Times New Roman"/>
          <w:iCs/>
        </w:rPr>
        <w:t xml:space="preserve"> La legge di eversione della feudalità del 1806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Unità 6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Rivoluzione industriale e questioni nazionali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1-La rivoluzione industriale ingles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 2-I modelli dell’industrializzazione europeo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Cap. 3-L’impossibile Restaurazio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Atlante della cittadinanza-Cultur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l Romanticismo e l’idea di nazione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le pagine dei testi letti sul manuale di letteratura, insieme alle schede e agli esercizi assegnati sono consultabili a questo link </w:t>
      </w:r>
      <w:hyperlink r:id="rId2">
        <w:r>
          <w:rPr>
            <w:rStyle w:val="InternetLink"/>
            <w:sz w:val="20"/>
          </w:rPr>
          <w:t>http://www.patriziafornaciari.it/alpa2/materiale%20didattico%20completo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appresentanti degli studenti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nte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areggio, 3 giugno2012.</w:t>
        <w:tab/>
        <w:tab/>
        <w:tab/>
        <w:tab/>
        <w:tab/>
        <w:tab/>
        <w:tab/>
        <w:t>Patrizia Fornaci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ziafornaciari.it/alpa2/materiale didattico completo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53:00Z</dcterms:created>
  <dc:creator>Pier Paolo</dc:creator>
  <dc:description/>
  <cp:keywords/>
  <dc:language>en-US</dc:language>
  <cp:lastModifiedBy>Patrizia</cp:lastModifiedBy>
  <cp:lastPrinted>2007-06-04T00:13:00Z</cp:lastPrinted>
  <dcterms:modified xsi:type="dcterms:W3CDTF">2012-05-31T21:00:00Z</dcterms:modified>
  <cp:revision>3</cp:revision>
  <dc:subject/>
  <dc:title>Classe IV B</dc:title>
</cp:coreProperties>
</file>