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ito sui canti  III e V del Purga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IV BS</w:t>
        <w:tab/>
        <w:tab/>
        <w:tab/>
        <w:tab/>
        <w:t>Dat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to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ggi la similitudine centrale (v. 78-87) del canto III </w:t>
      </w:r>
    </w:p>
    <w:p>
      <w:pPr>
        <w:pStyle w:val="Normal"/>
        <w:ind w:left="708" w:hanging="0"/>
        <w:rPr/>
      </w:pPr>
      <w:r>
        <w:rPr/>
        <w:t>“</w:t>
      </w:r>
      <w:r>
        <w:rPr/>
        <w:t>Come le pecorelle escon del chiuso</w:t>
        <w:br/>
        <w:t> a una, a due, a tre, e l'altre stanno</w:t>
        <w:br/>
        <w:t>timidette atterrando l'occhio e 'l muso</w:t>
      </w:r>
    </w:p>
    <w:p>
      <w:pPr>
        <w:pStyle w:val="Normal"/>
        <w:ind w:left="708" w:hanging="0"/>
        <w:rPr/>
      </w:pPr>
      <w:r>
        <w:rPr/>
        <w:t>e ciò che fa la prima, e l'altre fanno,</w:t>
        <w:br/>
        <w:t> addossandosi a lei, s'ella s'arresta,</w:t>
        <w:br/>
        <w:t> semplici e quete, e lo 'mperché non sanno</w:t>
      </w:r>
    </w:p>
    <w:p>
      <w:pPr>
        <w:pStyle w:val="Normal"/>
        <w:ind w:left="708" w:hanging="0"/>
        <w:rPr/>
      </w:pPr>
      <w:r>
        <w:rPr/>
        <w:t>sì vid'io muovere a venir la testa</w:t>
        <w:br/>
        <w:t> di quella mandra fortunata allotta,</w:t>
        <w:br/>
        <w:t> pudica in faccia e ne l'andare onest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e fai l'analisi dei seguenti aspetti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orrispondenza dei due termini di paragone;</w:t>
      </w:r>
    </w:p>
    <w:p>
      <w:pPr>
        <w:pStyle w:val="Normal"/>
        <w:numPr>
          <w:ilvl w:val="0"/>
          <w:numId w:val="2"/>
        </w:numPr>
        <w:rPr/>
      </w:pPr>
      <w:r>
        <w:rPr/>
        <w:t>le caratteristiche delle parole usate;</w:t>
      </w:r>
    </w:p>
    <w:p>
      <w:pPr>
        <w:pStyle w:val="Normal"/>
        <w:numPr>
          <w:ilvl w:val="0"/>
          <w:numId w:val="2"/>
        </w:numPr>
        <w:rPr/>
      </w:pPr>
      <w:r>
        <w:rPr/>
        <w:t>il ritmo dato dalla disposizione della punteggiatura e delle congiunzioni dei versi 80,81,8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è la storia che Manfredi racconta a Dante? (max 8 righ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a il “valore della comunione” e il “disvalore dell'esclusione” come appare nel canto III attraverso la figura di Virgilio e di Manfredi (max 20 righe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i la parafrasi dei versi seguenti (16-21) </w:t>
      </w:r>
    </w:p>
    <w:p>
      <w:pPr>
        <w:pStyle w:val="Normal"/>
        <w:ind w:left="708" w:hanging="0"/>
        <w:rPr/>
      </w:pPr>
      <w:r>
        <w:rPr/>
        <w:t>“</w:t>
      </w:r>
      <w:r>
        <w:rPr>
          <w:rFonts w:cs="Arial" w:ascii="Arial" w:hAnsi="Arial"/>
          <w:sz w:val="20"/>
        </w:rPr>
        <w:t>Lo sol, che dietro fiammeggiava roggio,</w:t>
        <w:br/>
        <w:t>rotto m'era dinanzi a la figura,</w:t>
        <w:br/>
        <w:t>ch'avëa in me de' suoi raggi l'appoggio.</w:t>
        <w:br/>
        <w:t>Io mi volsi dallato con paura</w:t>
        <w:br/>
        <w:t xml:space="preserve"> d'essere abbandonato, quand'io vidi</w:t>
        <w:br/>
        <w:t>solo dinanzi a me la terra oscura;</w:t>
      </w:r>
      <w:r>
        <w:rPr/>
        <w:t>”</w:t>
      </w:r>
    </w:p>
    <w:p>
      <w:pPr>
        <w:pStyle w:val="Normal"/>
        <w:ind w:left="360" w:hanging="0"/>
        <w:rPr/>
      </w:pPr>
      <w:r>
        <w:rPr/>
        <w:t>Analizza poi il sentimento provato da Dante e interpreta la sua reazi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 è il significato dei versi 88-93 </w:t>
      </w:r>
    </w:p>
    <w:p>
      <w:pPr>
        <w:pStyle w:val="Normal"/>
        <w:ind w:left="720" w:hanging="0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>“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Come color dinanzi vider rotta</w:t>
        <w:br/>
        <w:t>  la luce in terra dal mio destro canto,</w:t>
        <w:br/>
        <w:t> sì che l'ombra era da me a la grotta,</w:t>
      </w:r>
      <w:r>
        <w:rPr/>
        <w:t xml:space="preserve">” </w:t>
      </w:r>
    </w:p>
    <w:p>
      <w:pPr>
        <w:pStyle w:val="Normal"/>
        <w:ind w:left="360" w:hanging="0"/>
        <w:rPr/>
      </w:pPr>
      <w:r>
        <w:rPr/>
        <w:t> </w:t>
      </w:r>
      <w:r>
        <w:rPr/>
        <w:tab/>
      </w:r>
      <w:r>
        <w:rPr>
          <w:rFonts w:cs="Arial" w:ascii="Arial" w:hAnsi="Arial"/>
          <w:sz w:val="20"/>
        </w:rPr>
        <w:t>restaro, e trasser sé in dietro alquanto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ab/>
        <w:t>e tutti li altri che venièno appresso,</w:t>
        <w:br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on sappiendo 'l perché, fenno altrettanto”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</w:rPr>
        <w:t>Qual è il tema che si ripropone in questi vers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nto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el canto V domina il tema della fisicità del corpo: illustra questo aspetto in riferimento a quanto accade nella parte centrale del canto attraverso il racconto delle tre storie (max 15 righe)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iega la similitudine dei versi 37-42 e 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z w:val="20"/>
          <w:shd w:fill="FFFFFF" w:val="clear"/>
        </w:rPr>
        <w:t>Vapori accesi non vid'io sì tosto</w:t>
        <w:br/>
        <w:t>      di prima notte mai fender sereno,</w:t>
        <w:br/>
        <w:t> né, sol calando, nuvole d'agosto,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0"/>
          <w:shd w:fill="FFFFFF" w:val="clear"/>
        </w:rPr>
        <w:t>che color non tornasser suso in meno;</w:t>
        <w:br/>
        <w:t>      e, giunti là, con li altri a noi dier volta</w:t>
        <w:br/>
        <w:t> come schiera che scorre sanza freno</w:t>
      </w:r>
      <w:r>
        <w:rPr/>
        <w:t>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5" w:leader="none"/>
        </w:tabs>
        <w:ind w:left="720" w:hanging="360"/>
        <w:rPr/>
      </w:pPr>
      <w:r>
        <w:rPr/>
        <w:t>Quale caratteristica vuole sottolineare questa similitudine? Dai una tua interpretazione del perché  e una valutazione dell’efficacia espressiva. (max 8 righ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5" w:leader="none"/>
        </w:tabs>
        <w:ind w:left="720" w:hanging="360"/>
        <w:rPr/>
      </w:pPr>
      <w:r>
        <w:rPr/>
        <w:t xml:space="preserve"> “</w:t>
      </w:r>
      <w:r>
        <w:rPr/>
        <w:t>li profondi fori” di cui parla Jacopo del Cassero e “forato nella gola” come dice Bonconte sono espressioni forti e di sangue. A quali eventi si riferiscono? (max 5 righ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5" w:leader="none"/>
        </w:tabs>
        <w:ind w:left="720" w:hanging="360"/>
        <w:rPr/>
      </w:pPr>
      <w:r>
        <w:rPr/>
        <w:t xml:space="preserve">“ </w:t>
      </w:r>
      <w:r>
        <w:rPr>
          <w:rFonts w:cs="Arial" w:ascii="Arial" w:hAnsi="Arial"/>
          <w:sz w:val="20"/>
        </w:rPr>
        <w:t>ricorditi di me, che son la Pia:</w:t>
        <w:br/>
        <w:t>Siena mi fé, disfecemi Maremma:</w:t>
        <w:br/>
        <w:t>salsi colui che 'nnanellata pria</w:t>
        <w:br/>
        <w:t>disposando m'avea con la sua gemma”.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/>
      </w:pPr>
      <w:r>
        <w:rPr>
          <w:rFonts w:cs="Arial" w:ascii="Arial" w:hAnsi="Arial"/>
          <w:sz w:val="20"/>
        </w:rPr>
        <w:t xml:space="preserve">In questa terzina è racchiusa la storia di Pia dei Tolomei. Che cosa differenzia il suo racconto da quello degli altri due spiriti che hanno parlato prima? </w:t>
      </w:r>
      <w:r>
        <w:rPr/>
        <w:t>(max 10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riteri di valut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vono essere date  risposte scegliendo fra le domande di tutti e due i can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mande </w:t>
      </w:r>
    </w:p>
    <w:p>
      <w:pPr>
        <w:pStyle w:val="Normal"/>
        <w:rPr/>
      </w:pPr>
      <w:r>
        <w:rPr/>
        <w:t>Indicatori: pertinenza della risposta, correttezza del contenuto, capacità interpretativa, forma espositiva corretta e appropriata</w:t>
      </w:r>
    </w:p>
    <w:p>
      <w:pPr>
        <w:pStyle w:val="Normal"/>
        <w:rPr/>
      </w:pPr>
      <w:r>
        <w:rPr/>
      </w:r>
    </w:p>
    <w:p>
      <w:pPr>
        <w:pStyle w:val="Normal"/>
        <w:ind w:left="2130" w:hanging="2130"/>
        <w:rPr/>
      </w:pPr>
      <w:r>
        <w:rPr/>
        <w:t>1, 3, 5, 8, 10  punti 6 ciascuna  (6 completa, 5, buona, 4-3 adeguata, 2 insuff, 1 grav. lacu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4, 6, 7, 9   punti 4 ciascuna  (4 completa, 3 adeguata, 2 lacunosa, 1 grav lacunos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Totale punti </w:t>
        <w:tab/>
        <w:t xml:space="preserve">50  soglia della sufficienza 30 punt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  <w:rFonts w:cs="Miriam Fixed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cs="Miriam Fixed"/>
      <w:b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6:00Z</dcterms:created>
  <dc:creator>Patrizia</dc:creator>
  <dc:description/>
  <cp:keywords/>
  <dc:language>en-US</dc:language>
  <cp:lastModifiedBy>Patrizia</cp:lastModifiedBy>
  <dcterms:modified xsi:type="dcterms:W3CDTF">2012-01-18T15:56:00Z</dcterms:modified>
  <cp:revision>2</cp:revision>
  <dc:subject/>
  <dc:title>Presenta il “valore della comunione” e il disvalore dell’esclusione” come appare nel canto III attraverso la figura di Virgilio e di Manfredi</dc:title>
</cp:coreProperties>
</file>