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2/20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Italiano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V A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 Dipartimento Secondo Biennio e Monoennio finale sono staiti individuati i seguenti obiettiv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rescere la motivazione allo studio e all’apprend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viluppare la proprietà del linguaggio e del linguaggio settoriale specific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orare l’aspetto relazionale fra i ragazzi e fra discenti e doc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olidare il metodo di studio potenziando le capacità di analisi e di sinte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parare a fare e a risolvere problemi (alternanza scola-lavor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ogramma di letteratura secondo le linee indicate nei singol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uni dei principali poeti italiani del Novecen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aratteristiche dell’ultima Cantica attraverso la lettura di alcuni Can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’opera di un narratore del Secondo Novec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per scrivere un saggio o un articolo sui quattro ambiti della prima prov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r affrontare le altre tipologie della prima prova (analisi del testo, tema di storia e di ordine generale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aper fare una presentazione orale dei testi presenti nel programma a partire dalla parafrasi fino all’interpretazion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alcune caratteristiche proprie degli autori studia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spondere a test secondo la tipologia A e B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testi, letterari e n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re i testi, letterari e no, con capacità cri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re in modo critico i tes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testi, letterari e 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8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6"/>
              </w:rPr>
              <w:t>MODULO 1: Il Romanticismo italiano: la scelta patriottica e la dimensione popolare e storic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Berchet e la poetica romantica. Manzoni e l’originalità del romanzo I Promessi sposi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ore Settembre-Ottobre- (verifica 30 ottob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</w:rPr>
              <w:t>MODULO 2: Alcuni temi della poesia del Leopardi</w:t>
            </w:r>
            <w:r>
              <w:rPr>
                <w:i/>
                <w:sz w:val="28"/>
                <w:szCs w:val="28"/>
              </w:rPr>
              <w:t xml:space="preserve"> (la natura, il ricordo, l’amore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 13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Il Naturalismo e il Verism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romanzo moderno francese e la scelta regionale del Verismo con particolare attenzione all’opera del Verg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 15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4: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a poesia e la narrativa nel passaggio al Novecen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I poeti maledetti, la Scapigliatura, Pascoli e D’Annunzio, le avanguardie in Italia)</w:t>
            </w:r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nnaio -Febbra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ore (la lettura dei testi a casa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Ungaretti e Montale 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attraverso alcuni testi significati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o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’evoluzione del romanzo in Pirandello e Sve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o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A partire da metà april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7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Divina Commedia alcuni canti del Paradis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partire da Dice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trasversal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e competenze linguistiche e la capacità di relazione:  preparazione alla prima prova  e al colloqu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6 ore da Dicembre e nell’arco dell’ann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ttica laborator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lmeno 2 nel trimestre. e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meno  2 nel trimestre. Almeno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ul modello Prima p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9:00Z</dcterms:created>
  <dc:creator>Raffaele Rinaldi</dc:creator>
  <dc:description/>
  <cp:keywords/>
  <dc:language>en-US</dc:language>
  <cp:lastModifiedBy>Patrizia</cp:lastModifiedBy>
  <cp:lastPrinted>2010-10-21T17:54:00Z</cp:lastPrinted>
  <dcterms:modified xsi:type="dcterms:W3CDTF">2012-10-16T16:48:00Z</dcterms:modified>
  <cp:revision>4</cp:revision>
  <dc:subject/>
  <dc:title>PIANO DI LAVORO  ANNUALE </dc:title>
</cp:coreProperties>
</file>