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____________________________________________ class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Il viaggio unico e le motivazioni - Canto 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  <w:t>115 “Poscia che m’ebbe ragionato questo,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i occhi lucenti lacrimando volse,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er che mi feci del venir piu’ presto.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118 E venni a te com’ella volse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d’inanzi a quella fiera ti levai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che del bel monte il corto andar ti tolse.</w:t>
      </w:r>
    </w:p>
    <w:p>
      <w:pPr>
        <w:pStyle w:val="Normal"/>
        <w:rPr>
          <w:sz w:val="22"/>
        </w:rPr>
      </w:pPr>
      <w:r>
        <w:rPr>
          <w:sz w:val="22"/>
        </w:rPr>
        <w:t>121 Dunque: che è? Perché, perché ristai,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perché tanta viltà nel core allette,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perché ardire e franchezza non hai,</w:t>
      </w:r>
    </w:p>
    <w:p>
      <w:pPr>
        <w:pStyle w:val="Normal"/>
        <w:rPr>
          <w:sz w:val="22"/>
        </w:rPr>
      </w:pPr>
      <w:r>
        <w:rPr>
          <w:sz w:val="22"/>
        </w:rPr>
        <w:t>124 poscia che tai tre donne benedette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curan di te ne la corte del cielo,</w:t>
      </w:r>
    </w:p>
    <w:p>
      <w:pPr>
        <w:pStyle w:val="Normal"/>
        <w:rPr>
          <w:sz w:val="22"/>
        </w:rPr>
      </w:pPr>
      <w:r>
        <w:rPr>
          <w:sz w:val="22"/>
        </w:rPr>
        <w:t>125 e ‘l mio parlar tanto ben ti promette?”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Quali fioretti dal notturno gelo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Chinati e chiusi, poi che ‘l sol li ‘mbianca,</w:t>
      </w:r>
    </w:p>
    <w:p>
      <w:pPr>
        <w:pStyle w:val="Normal"/>
        <w:rPr>
          <w:sz w:val="22"/>
        </w:rPr>
      </w:pPr>
      <w:r>
        <w:rPr>
          <w:sz w:val="22"/>
        </w:rPr>
        <w:t>128 si drizzan tutti aperti in loro stelo,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tal mi fec’io di mia virtude stanca,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e tanto buono ardire al cor mi corse,</w:t>
      </w:r>
    </w:p>
    <w:p>
      <w:pPr>
        <w:pStyle w:val="Normal"/>
        <w:rPr>
          <w:sz w:val="22"/>
        </w:rPr>
      </w:pPr>
      <w:r>
        <w:rPr>
          <w:sz w:val="22"/>
        </w:rPr>
        <w:t>131 ch’io cominciai come persona franca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“</w:t>
      </w:r>
      <w:r>
        <w:rPr>
          <w:sz w:val="22"/>
        </w:rPr>
        <w:t>Oh pietosa colei che mi soccorse!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E te cortese ch’ubidisti tosto</w:t>
      </w:r>
    </w:p>
    <w:p>
      <w:pPr>
        <w:pStyle w:val="Normal"/>
        <w:rPr>
          <w:sz w:val="22"/>
        </w:rPr>
      </w:pPr>
      <w:r>
        <w:rPr>
          <w:sz w:val="22"/>
        </w:rPr>
        <w:t>134 A le vere parole che ti porse!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Tu m’hai con desiderio il cor disposto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Sì al venir con le parole tue,</w:t>
      </w:r>
    </w:p>
    <w:p>
      <w:pPr>
        <w:pStyle w:val="Normal"/>
        <w:rPr>
          <w:sz w:val="22"/>
        </w:rPr>
      </w:pPr>
      <w:r>
        <w:rPr>
          <w:sz w:val="22"/>
        </w:rPr>
        <w:t>137 ch’io son tornato nel primo proposto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Or va, ch’un sol volere è d’ambedue: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tu duca, tu signore e tu maestro”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Così li dissi; e poi che mosso fue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Entrai per lo cammino alto e silvestro.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mprensione globale</w:t>
      </w:r>
    </w:p>
    <w:p>
      <w:pPr>
        <w:pStyle w:val="Normal"/>
        <w:numPr>
          <w:ilvl w:val="0"/>
          <w:numId w:val="2"/>
        </w:numPr>
        <w:rPr>
          <w:bCs/>
          <w:iCs/>
          <w:sz w:val="22"/>
        </w:rPr>
      </w:pPr>
      <w:r>
        <w:rPr>
          <w:bCs/>
          <w:iCs/>
          <w:sz w:val="22"/>
        </w:rPr>
        <w:t>Al v. 115 Virgilio riprende il dialogo con Dante dopo le parole di Beatrice. Che cosa ha detto Beatrice a Virgilio e perché ‘volse’ gli occhi piangendo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Cs/>
          <w:iCs/>
          <w:sz w:val="22"/>
        </w:rPr>
        <w:t xml:space="preserve">Al verso 120  Virgilio usa l’espressione </w:t>
      </w:r>
      <w:r>
        <w:rPr>
          <w:bCs/>
          <w:i/>
          <w:iCs/>
          <w:sz w:val="22"/>
        </w:rPr>
        <w:t>‘</w:t>
      </w:r>
      <w:r>
        <w:rPr>
          <w:i/>
          <w:sz w:val="22"/>
        </w:rPr>
        <w:t>il corto andar’</w:t>
      </w:r>
      <w:r>
        <w:rPr>
          <w:sz w:val="22"/>
        </w:rPr>
        <w:t>. Qual è il significato di questa espressione? E chi ha impedito</w:t>
      </w:r>
      <w:r>
        <w:rPr>
          <w:bCs/>
          <w:i/>
          <w:iCs/>
          <w:sz w:val="22"/>
        </w:rPr>
        <w:t>‘</w:t>
      </w:r>
      <w:r>
        <w:rPr>
          <w:i/>
          <w:sz w:val="22"/>
        </w:rPr>
        <w:t>il corto andar’</w:t>
      </w:r>
      <w:r>
        <w:rPr>
          <w:sz w:val="22"/>
        </w:rPr>
        <w:t xml:space="preserve"> 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 verso 137 Dante dice ‘ch’io son tornato nel primo proposto’. A quale proposito è ritornato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Questo passo chiude il dialogo tra Virgilio e Dante che si è aperto all’inizio del canto con il dubbio di Dante ad intraprendere il viaggio nell’oltretomba. In questa parte finale il dialogo è intrecciato con la similitudine dei ‘</w:t>
      </w:r>
      <w:r>
        <w:rPr>
          <w:i/>
          <w:sz w:val="22"/>
        </w:rPr>
        <w:t>fioretti</w:t>
      </w:r>
      <w:r>
        <w:rPr>
          <w:sz w:val="22"/>
        </w:rPr>
        <w:t>’. Qual è il significato di questa struttura?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po aver risposto alle domande riassumi il passo facendo capire il suo significato nel contesto di tutto il canto ( max 6 righe)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nalisi del testo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Il ‘corto andare’ di questo canto si può collegare a questa espressione usata sempre da Virgilio, ma nel I canto ‘a te convien tenere altro viaggio’. Spiega il collegamento tra queste due affermazioni che si collocano in due momenti diversi?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“</w:t>
      </w:r>
      <w:r>
        <w:rPr>
          <w:i/>
          <w:sz w:val="22"/>
        </w:rPr>
        <w:t>li occhi lucenti</w:t>
      </w:r>
      <w:r>
        <w:rPr>
          <w:sz w:val="22"/>
        </w:rPr>
        <w:t xml:space="preserve"> “ “</w:t>
      </w:r>
      <w:r>
        <w:rPr>
          <w:i/>
          <w:sz w:val="22"/>
        </w:rPr>
        <w:t>Oh pietosa colei che mi soccorse</w:t>
      </w:r>
      <w:r>
        <w:rPr>
          <w:sz w:val="22"/>
        </w:rPr>
        <w:t xml:space="preserve">” a chi sono riferite queste espressioni?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I due aggettivi (</w:t>
      </w:r>
      <w:r>
        <w:rPr>
          <w:i/>
          <w:sz w:val="22"/>
        </w:rPr>
        <w:t xml:space="preserve">lucenti </w:t>
      </w:r>
      <w:r>
        <w:rPr>
          <w:sz w:val="22"/>
        </w:rPr>
        <w:t xml:space="preserve">e </w:t>
      </w:r>
      <w:r>
        <w:rPr>
          <w:i/>
          <w:sz w:val="22"/>
        </w:rPr>
        <w:t>pietosa</w:t>
      </w:r>
      <w:r>
        <w:rPr>
          <w:sz w:val="22"/>
        </w:rPr>
        <w:t>)  a quale ambito stilistico appartengono e  quale atteggiamento rivelano di Beatrice?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Quali espressioni presenti nel passo sono riconducibili all’ambito cortese?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Individua e sottolinea la similitudine presente nel passo; spiega a quale condizione psicologica di Dante fa riferimento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Confronta questa similitudine con quella all’inizio del canto “E qual è quei che disvuol ciò che volle/ e per novi pensier cangia proposta/ sì che dal cominciar tutto si tolle,/ tal mi fec’io in quell’oscura costa” Quale diversità nello stato d’animo del pellegrino noti?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Al verso 134 le parole di Beatrice sono dette ‘</w:t>
      </w:r>
      <w:r>
        <w:rPr>
          <w:i/>
          <w:sz w:val="22"/>
        </w:rPr>
        <w:t>vere</w:t>
      </w:r>
      <w:r>
        <w:rPr>
          <w:sz w:val="22"/>
        </w:rPr>
        <w:t>’ perché?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i sono nel passo anafore e ripetizioni insistenti? Riconoscile e indicane il valore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Il riferimento alla “viltà” (v.122)  richiama per contrasto l’aggettivo ‘folle’ del verso 35. In quali diversi  momenti sono usati i due termini e con quale significato l’uno e l’altro?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Qual è il significato dell’intercessione delle “tre donne benedette” del verso 124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Interpretazione e rielaborazione personale</w:t>
      </w:r>
    </w:p>
    <w:p>
      <w:pPr>
        <w:pStyle w:val="Normal"/>
        <w:rPr>
          <w:sz w:val="22"/>
        </w:rPr>
      </w:pPr>
      <w:r>
        <w:rPr>
          <w:sz w:val="22"/>
        </w:rPr>
        <w:t>.Scegli uno dei tre esercizi proposti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Il tema del viaggio unico è stato presentato nel I canto ed è poi affrontato più compiutamente in questo II canto in cui se ne danno le motivazioni.  Quale interpretazione puoi dare di questo viaggio dopo la lettura del canto II?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Questo canto è stato definito il canto del dubbio ma anche il canto della parola. Quale delle due risponde meglio alle caratteristiche del canto? Giustifica la tua scelta con riferimenti al testo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In questo canto compare Beatrice di cui Dante ha parlato per l’ultima volta  nel sonetto finale della Vita Nova. Quali osservazioni puoi fare mettendo a confronto queste due apparizioni di Beatrice? E quali sono le caratteristiche di Beatrice in questo canto riconducibili a quelle della Vita Nov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18:00Z</dcterms:created>
  <dc:creator>Patrizia Fornaciari</dc:creator>
  <dc:description/>
  <cp:keywords/>
  <dc:language>en-US</dc:language>
  <cp:lastModifiedBy>.</cp:lastModifiedBy>
  <dcterms:modified xsi:type="dcterms:W3CDTF">2008-12-11T14:01:00Z</dcterms:modified>
  <cp:revision>7</cp:revision>
  <dc:subject/>
  <dc:title>Verifica</dc:title>
</cp:coreProperties>
</file>