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 sommativa  Mod III Italiano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Nome ________________Cognome ______________________data 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“Il romanziere è insieme un osservatore ed uno sperimentatore”; “Il romanziere è come uno scienziato nel suo laboratorio”: queste affermazioni di E. Zola costituiscono i principi fondamentali della poetica naturalista. Spiega qual è secondo Zola il compito del romanziere (max 6/7  righe 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Spiega la definizione che Verga dà del racconto come “documento umano” (max 7 righ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Il termine Positivismo fu coniato dal filosofo Saint-Simon per indicare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) la positività dei valori proposti da questa corrente di pensiero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b) la fiducia del nuovo pensiero nel progresso dell’umanità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) la centralità della scienza e della tecnica per superare i problemi socili ed economici del tempo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) il metodo scientifico e sperimentale mutuato dalle scienze positive applicato alla società e all’uom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Quali elementi, secondo Darwin, accomunano uomini ed animali? (max 3 righ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Tra i pensatori che non accettarono le conclusioni ottimiste del Positivismo ci fu F. Nietzsche che formulò il concetto di </w:t>
      </w:r>
      <w:r>
        <w:rPr>
          <w:rFonts w:cs="Arial" w:ascii="Arial" w:hAnsi="Arial"/>
          <w:i/>
        </w:rPr>
        <w:t>superuomo</w:t>
      </w:r>
      <w:r>
        <w:rPr>
          <w:rFonts w:cs="Arial" w:ascii="Arial" w:hAnsi="Arial"/>
        </w:rPr>
        <w:t xml:space="preserve">. Qual è la fisionomia psicologica del superuomo? (max 4 righ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Qual è la critica di Nietzsche ai valori morali? (max 3 righ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Perché il periodo che va dagli anno Novanta fino allo scoppio della Prima Guerra Mondiale fu chiamato </w:t>
      </w:r>
      <w:r>
        <w:rPr>
          <w:rFonts w:cs="Arial" w:ascii="Arial" w:hAnsi="Arial"/>
          <w:i/>
        </w:rPr>
        <w:t>belle époque</w:t>
      </w:r>
      <w:r>
        <w:rPr>
          <w:rFonts w:cs="Arial" w:ascii="Arial" w:hAnsi="Arial"/>
        </w:rPr>
        <w:t>? (max 3 trigh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Chi elaborò i principi della poetica futurista?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A. Palazzeschi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A. Soffici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) G. D’Annunzio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d) F. T. Marine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Il poeta secondo A. Rembaud deve farsi “</w:t>
      </w:r>
      <w:r>
        <w:rPr>
          <w:rFonts w:cs="Arial" w:ascii="Arial" w:hAnsi="Arial"/>
          <w:i/>
        </w:rPr>
        <w:t>veggente</w:t>
      </w:r>
      <w:r>
        <w:rPr>
          <w:rFonts w:cs="Arial" w:ascii="Arial" w:hAnsi="Arial"/>
        </w:rPr>
        <w:t>”. Che cosa significa questa affermazione? (max 3-5 righ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Che significa che il poeta veggente deve “</w:t>
      </w:r>
      <w:r>
        <w:rPr>
          <w:rFonts w:cs="Arial" w:ascii="Arial" w:hAnsi="Arial"/>
          <w:i/>
        </w:rPr>
        <w:t>trovare una lingua</w:t>
      </w:r>
      <w:r>
        <w:rPr>
          <w:rFonts w:cs="Arial" w:ascii="Arial" w:hAnsi="Arial"/>
        </w:rPr>
        <w:t xml:space="preserve">”?  </w:t>
      </w:r>
    </w:p>
    <w:p>
      <w:pPr>
        <w:pStyle w:val="Normal"/>
        <w:rPr/>
      </w:pPr>
      <w:r>
        <w:rPr>
          <w:rFonts w:cs="Arial" w:ascii="Arial" w:hAnsi="Arial"/>
        </w:rPr>
        <w:t>11. In che cosa consiste questa “</w:t>
      </w:r>
      <w:r>
        <w:rPr>
          <w:rFonts w:cs="Arial" w:ascii="Arial" w:hAnsi="Arial"/>
          <w:i/>
        </w:rPr>
        <w:t>lingua”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“</w:t>
      </w:r>
      <w:r>
        <w:rPr>
          <w:rFonts w:cs="Arial" w:ascii="Arial" w:hAnsi="Arial"/>
          <w:i/>
        </w:rPr>
        <w:t>Il verso è tutto e può tutto. Può rendere i minimi moti del sentimento, i minimìi moti della sensazione; può definire l’indefinibile e dire l’ineffabile …. Un pensiero , esattamente espresso in un verso perfetto, è un pensiero che già esisteva preformato nella oscura profondità della lingua”</w:t>
      </w:r>
      <w:r>
        <w:rPr>
          <w:rFonts w:cs="Arial" w:ascii="Arial" w:hAnsi="Arial"/>
        </w:rPr>
        <w:t>. Qual è il valore della poesia per D’Annunzio? (max 3-5 righ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Quale di queste affermazioni non fa parte del Manifesto del Futurismo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i siamo sul promontorio dei secol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i vogliamo inneggiare all’uomo che tiene il volan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i vogliamo distruggere il militarismo, il patriottism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i canteremo le grandi folle agitate dal lav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Freud riconosce tre livelli nella vita psichica dell’uomo. Quali? (max 4 righe)</w:t>
      </w:r>
    </w:p>
    <w:p>
      <w:pPr>
        <w:pStyle w:val="Normal"/>
        <w:rPr/>
      </w:pPr>
      <w:r>
        <w:rPr>
          <w:rFonts w:cs="Arial" w:ascii="Arial" w:hAnsi="Arial"/>
        </w:rPr>
        <w:t>15. Di quale livello si interessa la psicanalisi? (max 3 righ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57:00Z</dcterms:created>
  <dc:creator>Patrizia</dc:creator>
  <dc:description/>
  <cp:keywords/>
  <dc:language>en-US</dc:language>
  <cp:lastModifiedBy>Patrizia</cp:lastModifiedBy>
  <dcterms:modified xsi:type="dcterms:W3CDTF">2008-12-16T16:26:00Z</dcterms:modified>
  <cp:revision>6</cp:revision>
  <dc:subject/>
  <dc:title>Unità in Italia e in Germania e modelli di Stato</dc:title>
</cp:coreProperties>
</file>