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425" w:hanging="0"/>
        <w:outlineLvl w:val="0"/>
        <w:rPr>
          <w:b/>
          <w:b/>
        </w:rPr>
      </w:pPr>
      <w:r>
        <w:rPr>
          <w:b/>
        </w:rPr>
        <w:t>Compito di Italiano</w:t>
      </w:r>
    </w:p>
    <w:p>
      <w:pPr>
        <w:pStyle w:val="Normal"/>
        <w:numPr>
          <w:ilvl w:val="0"/>
          <w:numId w:val="0"/>
        </w:numPr>
        <w:ind w:left="284" w:right="425" w:hanging="0"/>
        <w:outlineLvl w:val="0"/>
        <w:rPr>
          <w:b/>
          <w:b/>
        </w:rPr>
      </w:pPr>
      <w:r>
        <w:rPr>
          <w:b/>
        </w:rPr>
      </w:r>
    </w:p>
    <w:p>
      <w:pPr>
        <w:pStyle w:val="Normal"/>
        <w:numPr>
          <w:ilvl w:val="0"/>
          <w:numId w:val="0"/>
        </w:numPr>
        <w:ind w:left="284" w:right="425" w:hanging="0"/>
        <w:outlineLvl w:val="0"/>
        <w:rPr>
          <w:b/>
          <w:b/>
        </w:rPr>
      </w:pPr>
      <w:r>
        <w:rPr>
          <w:b/>
        </w:rPr>
        <w:t>Classe VB</w:t>
      </w:r>
    </w:p>
    <w:p>
      <w:pPr>
        <w:pStyle w:val="Normal"/>
        <w:numPr>
          <w:ilvl w:val="0"/>
          <w:numId w:val="0"/>
        </w:numPr>
        <w:ind w:left="284" w:right="425" w:hanging="0"/>
        <w:outlineLvl w:val="0"/>
        <w:rPr>
          <w:b/>
          <w:b/>
        </w:rPr>
      </w:pPr>
      <w:r>
        <w:rPr>
          <w:b/>
        </w:rPr>
      </w:r>
    </w:p>
    <w:p>
      <w:pPr>
        <w:pStyle w:val="Normal"/>
        <w:numPr>
          <w:ilvl w:val="0"/>
          <w:numId w:val="0"/>
        </w:numPr>
        <w:ind w:left="284" w:right="425" w:hanging="0"/>
        <w:outlineLvl w:val="0"/>
        <w:rPr>
          <w:b/>
          <w:b/>
        </w:rPr>
      </w:pPr>
      <w:r>
        <w:rPr>
          <w:b/>
        </w:rPr>
        <w:t>Data 31.03.09</w:t>
      </w:r>
    </w:p>
    <w:p>
      <w:pPr>
        <w:pStyle w:val="Normal"/>
        <w:numPr>
          <w:ilvl w:val="0"/>
          <w:numId w:val="0"/>
        </w:numPr>
        <w:ind w:left="284" w:right="425" w:hanging="0"/>
        <w:outlineLvl w:val="0"/>
        <w:rPr>
          <w:b/>
          <w:b/>
        </w:rPr>
      </w:pPr>
      <w:r>
        <w:rPr>
          <w:b/>
        </w:rPr>
      </w:r>
    </w:p>
    <w:p>
      <w:pPr>
        <w:pStyle w:val="Normal"/>
        <w:numPr>
          <w:ilvl w:val="0"/>
          <w:numId w:val="0"/>
        </w:numPr>
        <w:ind w:left="284" w:right="425" w:hanging="0"/>
        <w:outlineLvl w:val="0"/>
        <w:rPr>
          <w:b/>
          <w:b/>
        </w:rPr>
      </w:pPr>
      <w:r>
        <w:rPr>
          <w:b/>
        </w:rPr>
        <w:t>Nome_______________________________ Cognome_____________________________</w:t>
      </w:r>
    </w:p>
    <w:p>
      <w:pPr>
        <w:pStyle w:val="Normal"/>
        <w:numPr>
          <w:ilvl w:val="0"/>
          <w:numId w:val="0"/>
        </w:numPr>
        <w:ind w:left="284" w:right="425" w:hanging="0"/>
        <w:outlineLvl w:val="0"/>
        <w:rPr>
          <w:b/>
          <w:b/>
        </w:rPr>
      </w:pPr>
      <w:r>
        <w:rPr>
          <w:b/>
        </w:rPr>
      </w:r>
    </w:p>
    <w:p>
      <w:pPr>
        <w:pStyle w:val="Normal"/>
        <w:numPr>
          <w:ilvl w:val="0"/>
          <w:numId w:val="0"/>
        </w:numPr>
        <w:ind w:left="284" w:right="425" w:hanging="0"/>
        <w:outlineLvl w:val="0"/>
        <w:rPr>
          <w:b/>
          <w:b/>
        </w:rPr>
      </w:pPr>
      <w:r>
        <w:rPr>
          <w:b/>
        </w:rPr>
        <w:t>Tipologia B</w:t>
      </w:r>
    </w:p>
    <w:p>
      <w:pPr>
        <w:pStyle w:val="Normal"/>
        <w:numPr>
          <w:ilvl w:val="0"/>
          <w:numId w:val="0"/>
        </w:numPr>
        <w:ind w:left="284" w:right="425" w:hanging="0"/>
        <w:jc w:val="center"/>
        <w:outlineLvl w:val="0"/>
        <w:rPr/>
      </w:pPr>
      <w:r>
        <w:rPr/>
        <w:t>CONSEGNE</w:t>
      </w:r>
    </w:p>
    <w:p>
      <w:pPr>
        <w:pStyle w:val="Normal"/>
        <w:ind w:right="425" w:hanging="0"/>
        <w:rPr>
          <w:sz w:val="6"/>
          <w:szCs w:val="6"/>
        </w:rPr>
      </w:pPr>
      <w:r>
        <w:rPr>
          <w:sz w:val="6"/>
          <w:szCs w:val="6"/>
        </w:rPr>
        <w:t> </w:t>
      </w:r>
    </w:p>
    <w:p>
      <w:pPr>
        <w:pStyle w:val="Normal"/>
        <w:spacing w:lineRule="atLeast" w:line="230"/>
        <w:ind w:left="284" w:right="425" w:hanging="0"/>
        <w:jc w:val="both"/>
        <w:rPr>
          <w:i/>
          <w:i/>
          <w:iCs/>
        </w:rPr>
      </w:pPr>
      <w:r>
        <w:rPr>
          <w:i/>
          <w:iCs/>
        </w:rPr>
        <w:t>Sviluppa l’argomento scelto o in forma di “saggio breve” o di “articolo di giornale”, utilizzando i documenti e i dati che lo corredano.</w:t>
      </w:r>
    </w:p>
    <w:p>
      <w:pPr>
        <w:pStyle w:val="Normal"/>
        <w:spacing w:lineRule="atLeast" w:line="230"/>
        <w:ind w:left="284" w:right="425" w:hanging="0"/>
        <w:jc w:val="both"/>
        <w:rPr/>
      </w:pPr>
      <w:r>
        <w:rPr>
          <w:i/>
          <w:iCs/>
        </w:rPr>
        <w:t>Se scegli la forma del  “</w:t>
      </w:r>
      <w:r>
        <w:rPr>
          <w:b/>
          <w:i/>
          <w:iCs/>
        </w:rPr>
        <w:t>saggio breve”,  interpreta e confronta i documenti e i dati forniti e su questa base svolgi, argomentandola, la tua trattazione</w:t>
      </w:r>
      <w:r>
        <w:rPr>
          <w:i/>
          <w:iCs/>
        </w:rPr>
        <w:t>, anche con opportuni riferimenti alle tue conoscenze ed esperienze di studio.</w:t>
      </w:r>
    </w:p>
    <w:p>
      <w:pPr>
        <w:pStyle w:val="Normal"/>
        <w:spacing w:lineRule="atLeast" w:line="230"/>
        <w:ind w:left="284" w:right="425" w:hanging="0"/>
        <w:jc w:val="both"/>
        <w:rPr/>
      </w:pPr>
      <w:r>
        <w:rPr>
          <w:i/>
          <w:iCs/>
        </w:rPr>
        <w:t xml:space="preserve">Da’ al saggio </w:t>
      </w:r>
      <w:r>
        <w:rPr>
          <w:b/>
          <w:i/>
          <w:iCs/>
        </w:rPr>
        <w:t>un titolo coerente</w:t>
      </w:r>
      <w:r>
        <w:rPr>
          <w:i/>
          <w:iCs/>
        </w:rPr>
        <w:t xml:space="preserve"> con la tua trattazione e ipotizzane </w:t>
      </w:r>
      <w:r>
        <w:rPr>
          <w:b/>
          <w:i/>
          <w:iCs/>
        </w:rPr>
        <w:t>una destinazione</w:t>
      </w:r>
      <w:r>
        <w:rPr>
          <w:i/>
          <w:iCs/>
        </w:rPr>
        <w:t xml:space="preserve"> editoriale (rivista specialistica, fascicolo scolastico di ricerca e documentazione, rassegna di argomento culturale, altro).</w:t>
      </w:r>
    </w:p>
    <w:p>
      <w:pPr>
        <w:pStyle w:val="Normal"/>
        <w:spacing w:lineRule="atLeast" w:line="230"/>
        <w:ind w:left="284" w:right="425" w:hanging="0"/>
        <w:jc w:val="both"/>
        <w:rPr>
          <w:i/>
          <w:i/>
          <w:iCs/>
        </w:rPr>
      </w:pPr>
      <w:r>
        <w:rPr>
          <w:i/>
          <w:iCs/>
        </w:rPr>
        <w:t>Se lo ritieni, organizza la trattazione suddividendola in paragrafi cui potrai dare eventualmente uno specificotitolo.</w:t>
      </w:r>
    </w:p>
    <w:p>
      <w:pPr>
        <w:pStyle w:val="Normal"/>
        <w:spacing w:lineRule="atLeast" w:line="230"/>
        <w:ind w:left="284" w:right="425" w:hanging="0"/>
        <w:jc w:val="both"/>
        <w:rPr/>
      </w:pPr>
      <w:r>
        <w:rPr>
          <w:i/>
          <w:iCs/>
        </w:rPr>
        <w:t xml:space="preserve">Se scegli la forma dell’ </w:t>
      </w:r>
      <w:r>
        <w:rPr>
          <w:b/>
          <w:i/>
          <w:iCs/>
        </w:rPr>
        <w:t>“articolo di giornale”, individua nei documenti e nei dati forniti uno o più elementi che ti sembrano rilevanti e costruisci su di essi il tuo ‘pezzo’</w:t>
      </w:r>
      <w:r>
        <w:rPr>
          <w:i/>
          <w:iCs/>
        </w:rPr>
        <w:t>.</w:t>
      </w:r>
    </w:p>
    <w:p>
      <w:pPr>
        <w:pStyle w:val="Normal"/>
        <w:spacing w:lineRule="atLeast" w:line="230"/>
        <w:ind w:left="284" w:right="425" w:hanging="0"/>
        <w:jc w:val="both"/>
        <w:rPr>
          <w:i/>
          <w:i/>
          <w:iCs/>
        </w:rPr>
      </w:pPr>
      <w:r>
        <w:rPr>
          <w:i/>
          <w:iCs/>
        </w:rPr>
        <w:t>Da’ all’articolo un titolo appropriato ed indica il tipo di giornale sul quale ne ipotizzi la pubblicazione (quotidiano, rivista divulgativa, giornale scolastico, altro).</w:t>
      </w:r>
    </w:p>
    <w:p>
      <w:pPr>
        <w:pStyle w:val="Bodytextindent2"/>
        <w:spacing w:lineRule="atLeast" w:line="230" w:before="0" w:after="0"/>
        <w:ind w:left="284" w:right="425" w:hanging="0"/>
        <w:rPr>
          <w:b/>
          <w:b/>
          <w:i/>
          <w:i/>
        </w:rPr>
      </w:pPr>
      <w:r>
        <w:rPr>
          <w:b/>
          <w:i/>
        </w:rPr>
        <w:t>Per attualizzare l’argomento, puoi riferirti a circostanze immaginarie o reali (mostre, anniversari, convegni o eventi di rilievo).</w:t>
      </w:r>
    </w:p>
    <w:p>
      <w:pPr>
        <w:pStyle w:val="Normal"/>
        <w:ind w:left="284" w:right="425" w:hanging="0"/>
        <w:jc w:val="both"/>
        <w:rPr>
          <w:b/>
          <w:b/>
        </w:rPr>
      </w:pPr>
      <w:r>
        <w:rPr>
          <w:i/>
          <w:iCs/>
        </w:rPr>
        <w:t xml:space="preserve">Per entrambe le forme di scrittura non superare le </w:t>
      </w:r>
      <w:r>
        <w:rPr>
          <w:b/>
          <w:i/>
          <w:iCs/>
        </w:rPr>
        <w:t>quattro o cinque colonne</w:t>
      </w:r>
      <w:r>
        <w:rPr>
          <w:i/>
          <w:iCs/>
        </w:rPr>
        <w:t xml:space="preserve"> </w:t>
      </w:r>
      <w:r>
        <w:rPr>
          <w:b/>
          <w:i/>
          <w:iCs/>
        </w:rPr>
        <w:t>di metà di foglio protocollo.</w:t>
      </w:r>
    </w:p>
    <w:p>
      <w:pPr>
        <w:pStyle w:val="Normal"/>
        <w:rPr>
          <w:b/>
          <w:b/>
        </w:rPr>
      </w:pPr>
      <w:r>
        <w:rPr>
          <w:b/>
        </w:rPr>
      </w:r>
    </w:p>
    <w:p>
      <w:pPr>
        <w:pStyle w:val="Autore"/>
        <w:rPr>
          <w:b/>
          <w:b/>
        </w:rPr>
      </w:pPr>
      <w:r>
        <w:rPr>
          <w:b/>
        </w:rPr>
        <w:t>Argomento storico-culturale</w:t>
      </w:r>
    </w:p>
    <w:p>
      <w:pPr>
        <w:pStyle w:val="Autore"/>
        <w:rPr>
          <w:b/>
          <w:b/>
        </w:rPr>
      </w:pPr>
      <w:r>
        <w:rPr>
          <w:b/>
        </w:rPr>
        <w:t>La Dichiarazione dei Diritti Universali dell’uomo</w:t>
      </w:r>
    </w:p>
    <w:p>
      <w:pPr>
        <w:pStyle w:val="Autore"/>
        <w:rPr/>
      </w:pPr>
      <w:r>
        <w:rPr/>
        <w:t>Tratto da &lt;http://www.storicamente.org/05_studi_ricerche/diritti-umani/introduzione.htm&gt; (il sito delDipartimento delle discipline storiche dell’Università di Bologna)</w:t>
      </w:r>
    </w:p>
    <w:p>
      <w:pPr>
        <w:pStyle w:val="Autore"/>
        <w:rPr/>
      </w:pPr>
      <w:r>
        <w:rPr>
          <w:b/>
        </w:rPr>
        <w:t xml:space="preserve">La Dichiarazione dei Diritti dell'Uomo e le missioni di pace </w:t>
        <w:br/>
      </w:r>
      <w:r>
        <w:rPr>
          <w:rStyle w:val="Lanciotitolohome"/>
        </w:rPr>
        <w:t>Introduzione</w:t>
      </w:r>
      <w:r>
        <w:rPr/>
        <w:t xml:space="preserve"> </w:t>
        <w:br/>
        <w:t xml:space="preserve">a cura di Federico Casolari e Luca Paladini </w:t>
      </w:r>
    </w:p>
    <w:p>
      <w:pPr>
        <w:pStyle w:val="Autore"/>
        <w:rPr/>
      </w:pPr>
      <w:r>
        <w:rPr>
          <w:rStyle w:val="Textsmall"/>
        </w:rPr>
        <w:t>(Questo articolo fa parte di La tutela dei diritti umani e le missioni di pace)</w:t>
      </w:r>
    </w:p>
    <w:p>
      <w:pPr>
        <w:pStyle w:val="Text"/>
        <w:rPr/>
      </w:pPr>
      <w:r>
        <w:rPr/>
        <w:t xml:space="preserve">Nel sistema della Carta delle Nazioni Unite (ONU), la tutela dei diritti fondamentali è chiamata ad assolvere una duplice funzione. Da un lato, essa costituisce </w:t>
      </w:r>
      <w:r>
        <w:rPr>
          <w:rStyle w:val="Emphasis"/>
        </w:rPr>
        <w:t>per se</w:t>
      </w:r>
      <w:r>
        <w:rPr/>
        <w:t xml:space="preserve"> un obiettivo primario dell’Organizzazione, riconosciuto in quanto tale nell’articolo 1 della Carta, e perseguito dagli organi dell’ente nell’esercizio delle rispettive funzioni. Dall’altro, essa rappresenta un’indispensabile condizione per il mantenimento della pace e della sicurezza internazionale, fine ultimo dell’Organizzazione. </w:t>
        <w:br/>
        <w:t xml:space="preserve">Questo dualismo trova una felice sintesi in una formula che compare nel preambolo della Dichiarazione universale dei diritti umani, solennemente proclamata dall’Assemblea generale delle Nazioni Unite il 10 dicembre 1948, e – come noto – primo strumento a portata universale ad esser stato adottato per la tutela dei diritti individuali. Il primo ‘considerando’ della Dichiarazione prevede, infatti, che «il riconoscimento della dignità inerente a tutti i membri della famiglia umana e dei loro diritti, uguali ed inalienabili, costituisce il fondamento della libertà, della giustizia e della </w:t>
      </w:r>
      <w:r>
        <w:rPr>
          <w:rStyle w:val="Emphasis"/>
        </w:rPr>
        <w:t>pace</w:t>
      </w:r>
      <w:r>
        <w:rPr/>
        <w:t xml:space="preserve"> nel mondo».</w:t>
        <w:br/>
        <w:t xml:space="preserve">La previsione della Dichiarazione universale ha trovato molteplici riscontri nell’azione degli Stati membri dell’Organizzazione delle Nazioni Unite e dei suoi organi. In effetti, in quanto strumento per il mantenimento (o ristabilimento) della pace, tali operazioni concorrono direttamente a consolidare (o restaurare) uno standard accettabile di tutela dei diritti individuali nelle aree in cui sono chiamate ad agire. D’altra parte, le stesse operazioni, nella misura in cui si inseriscono nell’azione svolta dalle Nazioni Unite o dichiarano di ispirarsi ai suoi principi, dovrebbero ritenersi vincolate a garantire, nell’esercizio delle proprie funzioni, il rispetto dei diritti individuali e delle libertà fondamentali. Tale rispetto dovrebbe insomma rappresentare al contempo un fine ed un limite del loro operato. </w:t>
        <w:br/>
        <w:t>Anche da questo punto di vista, il 60° anniversario dell’adozione della Dichiarazione universale dei diritti dell’uomo rappresenta un’importante occasione per compiere una sistemazione generale della prassi relativa alle missioni di pace sin qui svolte e per tentare di fornire una valutazione d’insieme sulla posizione assunta da tali missioni rispetto al perseguimento della tutela dei diritti fondamentali. (data di pubblicazione 9.01.09)</w:t>
      </w:r>
    </w:p>
    <w:p>
      <w:pPr>
        <w:pStyle w:val="Normal"/>
        <w:rPr/>
      </w:pPr>
      <w:r>
        <w:rPr/>
        <w:t>L’Ue celebra la Giornata internazionale contro la tortura &lt;http://ec.europa.eu/italia/attualita/archivio/rel_esterne/11368875122_it.htm&gt;</w:t>
      </w:r>
    </w:p>
    <w:p>
      <w:pPr>
        <w:pStyle w:val="Normal"/>
        <w:rPr/>
      </w:pPr>
      <w:r>
        <w:rPr>
          <w:b/>
          <w:bCs/>
        </w:rPr>
        <w:t>Nel 2006 registrati casi in 102 paesi</w:t>
      </w:r>
      <w:r>
        <w:rPr/>
        <w:t xml:space="preserve">  (del 26 giugno 2007)  </w:t>
      </w:r>
    </w:p>
    <w:p>
      <w:pPr>
        <w:pStyle w:val="NormaleWeb"/>
        <w:rPr/>
      </w:pPr>
      <w:r>
        <w:rPr/>
        <w:t>In occasione della Giornata internazionale contro la tortura del 26 giugno, l’Unione europea sottolinea l’importanza di uno dei principali obiettivi della politica comunitaria dei diritti umani:  la prevenzione e l'eliminazione di tutte le forme di tortura e di maltrattamento nell’Ue e nel mondo.</w:t>
      </w:r>
    </w:p>
    <w:p>
      <w:pPr>
        <w:pStyle w:val="Normal"/>
        <w:rPr>
          <w:vanish/>
        </w:rPr>
      </w:pPr>
      <w:r>
        <w:rPr>
          <w:vanish/>
        </w:rPr>
      </w:r>
    </w:p>
    <w:p>
      <w:pPr>
        <w:pStyle w:val="NormaleWeb"/>
        <w:rPr/>
      </w:pPr>
      <w:r>
        <w:rPr/>
        <w:t>Gli orientamenti per una politica dell'Ue nei confronti dei paesi terzi in materia di tortura e altre pene o trattamenti crudeli, disumani o degradanti, adottati nel 2001, forniscono il quadro di riferimento generale per l’azione dell’Ue nei confronti dei paesi terzi e in seno alle istanze multilaterali per la tutela dei diritti umani. Gli orientamenti prevedono il ricorso a tutti gli strumenti disponibili nel campo della diplomazia e della cooperazione e il perseguimento di una sistematica politica di sensibilizzazione dei paesi terzi.</w:t>
      </w:r>
    </w:p>
    <w:p>
      <w:pPr>
        <w:pStyle w:val="NormaleWeb"/>
        <w:rPr/>
      </w:pPr>
      <w:r>
        <w:rPr/>
        <w:t>La prevenzione della tortura e la riabilitazione delle vittime rappresentano una delle principali priorità dei finanziamenti previsti nell’ambito dello Strumento europeo per la democrazia e i diritti umani (EIDHR), che prevede anche lo stanziamento di fondi destinati ai centri di riabilitazione situati all’interno dell’Ue. Negli ultimi cinque anni i progetti volti alla riabilitazione delle vittime e alla prevenzione della tortura hanno ricevuto in media 11,7 milioni di euro l’anno (22,6 milioni nel 2005-2006), cifra che fa dell’EIDHR la principale fonte di finanziamento al mondo per questo tipo di interventi.</w:t>
      </w:r>
    </w:p>
    <w:p>
      <w:pPr>
        <w:pStyle w:val="NormaleWeb"/>
        <w:rPr/>
      </w:pPr>
      <w:r>
        <w:rPr>
          <w:rStyle w:val="Emphasis"/>
          <w:b/>
          <w:bCs/>
        </w:rPr>
        <w:t>Le vittime di tortura nell’Ue</w:t>
      </w:r>
      <w:r>
        <w:rPr/>
        <w:t xml:space="preserve"> </w:t>
        <w:br/>
        <w:t>A dispetto del divieto contenuto nella Dichiarazione universale dei diritti umani e nella Convenzione delle Nazioni Unite contro la tortura, la pratica della tortura e di altre forme di maltrattamento rimane piuttosto diffusa. Secondo Amnesty International, nel 2006 sono stati registrati casi di tortura e maltrattamenti in 102 paesi. A perpetrare queste pratiche sono soprattutto le forze di sicurezza e di polizia e altre autorità statali. Secondo l’IRCT, i sopravvissuti alla tortura nell’Ue sono circa 400.000, la maggior parte dei quali rifugiati. Solo 16.000 di loro ricevono un'assistenza medica, psicologica e sociale. Si stima, inoltre, che circa il 20% dei richiedenti asilo nell’Ue è stato soggetto a una qualche forma di violenza o tortura.</w:t>
      </w:r>
    </w:p>
    <w:p>
      <w:pPr>
        <w:pStyle w:val="NormaleWeb"/>
        <w:rPr/>
      </w:pPr>
      <w:r>
        <w:rPr/>
        <w:br/>
        <w:t>&lt;http://www.zenit.org/article-4288?l=italian&gt;</w:t>
      </w:r>
    </w:p>
    <w:p>
      <w:pPr>
        <w:pStyle w:val="Heading1"/>
        <w:rPr>
          <w:kern w:val="0"/>
          <w:sz w:val="24"/>
          <w:szCs w:val="24"/>
        </w:rPr>
      </w:pPr>
      <w:r>
        <w:rPr>
          <w:kern w:val="0"/>
          <w:sz w:val="24"/>
          <w:szCs w:val="24"/>
        </w:rPr>
        <w:t>L’influenza dei media sui giovani</w:t>
      </w:r>
    </w:p>
    <w:p>
      <w:pPr>
        <w:pStyle w:val="Heading1"/>
        <w:rPr>
          <w:kern w:val="0"/>
          <w:sz w:val="24"/>
          <w:szCs w:val="24"/>
        </w:rPr>
      </w:pPr>
      <w:r>
        <w:rPr>
          <w:kern w:val="0"/>
          <w:sz w:val="24"/>
          <w:szCs w:val="24"/>
        </w:rPr>
        <w:t>I contenuti di violenza e di sesso mietono vittime</w:t>
      </w:r>
    </w:p>
    <w:p>
      <w:pPr>
        <w:pStyle w:val="NormaleWeb"/>
        <w:rPr/>
      </w:pPr>
      <w:r>
        <w:rPr/>
        <w:t xml:space="preserve">CHICAGO, sabato, 26 agosto 2006 (ZENIT.org).- Recenti studi hanno confermato i timori sull’influenza esercitata dai mezzi di comunicazione sui bambini e gli adolescenti. L’edizione del 2 agosto della rivista </w:t>
      </w:r>
      <w:r>
        <w:rPr>
          <w:i/>
          <w:iCs/>
        </w:rPr>
        <w:t>Pediatrics</w:t>
      </w:r>
      <w:r>
        <w:rPr/>
        <w:t>, pubblicata dalla American Academy of Pediatrics di Illinois, contiene due articoli sull’argomento.</w:t>
        <w:br/>
        <w:br/>
        <w:t>Il primo, dal titolo “Exposure to Degrading Versus Nondegrading Music Lyrics and Sexual Behavior Among Youth”, si basa su sondaggi telefonici effettuati su 1.461 giovani tra i 12 e i 17 anni. Il gruppo è stato intervistato tre volte: nel 2001, 2002 e nel 2004. Secondo l’articolo, il giovane medio ascolta musica dalle 1,5 alle 2,5 ore al giorno, senza contare i video musicali. In gran parte di questa musica sono presenti spesso temi sessuali che variano dal romantico e giocoso al degradante e ostile.</w:t>
        <w:br/>
        <w:br/>
        <w:t>Gli autori iniziano osservando che già dal punto di vista teorico risulta convincente l’asserzione secondo cui ascoltare i testi musicali di carattere sessuale possa influenzare il comportamento degli adolescenti. Il loro studio ha dato conferma a questa teoria, affermando che “i giovani che trascorrono più tempo ad ascoltare musica sono più propensi degli altri ad avviarsi alla pratica sessuale”.</w:t>
        <w:br/>
        <w:br/>
        <w:t>L’articolo non manca di avvertire che la correlazione tra i due fattori non costituisce una dimostrazione definitiva del loro rapporto causale. Tuttavia lo studio mostra che più i giovani ascoltano musica con contenuto sessuale degradante, più sono poi propensi ad avviarsi alla pratica sessuale. Per contro, l’esposizione a musiche con contenuto sessuale non degradante non ha prodotto cambiamenti nel comportamento sessuale.</w:t>
        <w:br/>
        <w:br/>
        <w:t>“Ridurre la quantità di contenuto sessuale degradante nella musica o ridurre l’esposizione dei giovani alla musica con questo tipo di contenuti può aiutare a ritardare l’avvio all’attività sessuale”, conclude l’articolo.</w:t>
        <w:br/>
        <w:br/>
      </w:r>
      <w:r>
        <w:rPr>
          <w:lang w:val="en-GB"/>
        </w:rPr>
        <w:t>Un secondo studio, dal titolo “The Relationship Between Watching Professional Wrestling on Television and Engaging in Date Fighting Among High School Students”, prende in esame la questione della violenza.</w:t>
        <w:br/>
        <w:br/>
      </w:r>
      <w:r>
        <w:rPr/>
        <w:t>Basato su un campione casuale di 2.485 studenti della Carolina del Nord, lo studio rileva l’esistenza di significative correlazioni tra l’assiduità nel guardare incontri di wrestling in televisione, nelle due settimane precedenti, e la partecipazione in risse programmate, risse in generale, e nel portare armi, sia per i maschi che per le femmine. La correlazione tra i comportamenti violenti e l’aver visto incontri di wrestling è risultato più stretto nelle femmine che nei maschi.</w:t>
        <w:br/>
        <w:br/>
        <w:t>Gli autori osservano che sono molti i fattori associati all’uso della violenza tra gli adolescenti. Tuttavia, “numerosi studi hanno rivelato una significativa correlazione tra l’esposizione alla violenza e alla vittimizzazione da una parte, e dall’altra la probabilità di portare con sé armi, di avere atteggiamenti di accettazione dell’uso della violenza o comportamenti aggressivi per risolvere conflitti o raggiungere obiettivi e di fare effettivamente uso della violenza”.</w:t>
        <w:br/>
        <w:br/>
        <w:t>L’articolo conclude raccomandando: “Ridurre l’esposizione dei giovani e degli adolescenti alla violenza e ai mezzi di comunicazione dovrebbe essere un elemento importante in ogni politica di prevenzione della violenza”.</w:t>
        <w:br/>
      </w:r>
    </w:p>
    <w:p>
      <w:pPr>
        <w:pStyle w:val="NormaleWeb"/>
        <w:rPr/>
      </w:pPr>
      <w:r>
        <w:rPr/>
        <w:t>&lt;http://www.survival.it/campagne/razzismoneimedia&gt;</w:t>
        <w:br/>
      </w:r>
      <w:r>
        <w:rPr>
          <w:rStyle w:val="StrongEmphasis"/>
        </w:rPr>
        <w:t>“Il fatto di aver chiamato gli Indiani “selvaggi “ per moltissimi anni, non ne ha mai reso tale nemmeno uno”. Luther Standing Bear, Sioux Lakota.</w:t>
      </w:r>
    </w:p>
    <w:p>
      <w:pPr>
        <w:pStyle w:val="NormaleWeb"/>
        <w:rPr/>
      </w:pPr>
      <w:r>
        <w:rPr/>
        <w:t xml:space="preserve">Molto spesso, per descrivere i popoli indigeni vengono usati termini come “primitivi” o </w:t>
        <w:br/>
        <w:t xml:space="preserve">“uomini dell’età della pietra”: parole che rafforzano la falsa idea che questi popoli siano rimasti immutati per generazioni. Questa percezione, che risale all’epoca coloniale, è non solo scientificamente sbagliata ma è anche pericolosa perché alimenta pregiudizi utilizzati ancora oggi per legittimare la violazione dei loro diritti. </w:t>
      </w:r>
    </w:p>
    <w:p>
      <w:pPr>
        <w:pStyle w:val="NormaleWeb"/>
        <w:rPr/>
      </w:pPr>
      <w:r>
        <w:rPr/>
        <w:t xml:space="preserve">In realtà, tutte le società umane, sebbene in modi differenti, evolvono nel tempo, adattandosi costantemente a un ambiente in perenne trasformazione: così è anche i popoli tribali, che non sono meno moderni o contemporanei di quanto lo siamo noi. Essi semplicemente hanno stili di vita “diversi” dal nostro, ma altrettanto sofisticati. </w:t>
      </w:r>
    </w:p>
    <w:p>
      <w:pPr>
        <w:pStyle w:val="NormaleWeb"/>
        <w:rPr/>
      </w:pPr>
      <w:r>
        <w:rPr/>
        <w:t>Riferirsi al mondo dei popoli indigeni come al “paleolitico” significa sostenere, spesso inconsapevolmente, che le loro società non siano in alcun modo evolute (al contrario delle nostre) e che abbiano pertanto bisogno di aiuto per “svilupparsi” e “civilizzarsi”. Quante volte, per esempio, governi e multinazionali hanno costretto i popoli tribali a sedentarizzarsi o a cambiare vita “per il loro bene”, per “aiutarli a stare al passo” col resto del mondo? Gli effetti di queste interferenze, che costituiscono una grave violazione del loro diritto di decidere liberamente del proprio futuro, sono sempre catastrofici: povertà, alcolismo, prostituzione, morte e malattia. (28.03.09)</w:t>
      </w:r>
    </w:p>
    <w:p>
      <w:pPr>
        <w:pStyle w:val="NormaleWeb"/>
        <w:rPr/>
      </w:pPr>
      <w:r>
        <w:rPr/>
        <w:t>&lt;http://www.nonaverpaura.org/2009/03/17/%E2%80%9Cnon-aver-paura-apriti-agli-altri-apri-ai-diritti%E2%80%9D/&gt;</w:t>
      </w:r>
    </w:p>
    <w:p>
      <w:pPr>
        <w:pStyle w:val="Heading2"/>
        <w:rPr/>
      </w:pPr>
      <w:r>
        <w:rPr>
          <w:rStyle w:val="StrongEmphasis"/>
          <w:rFonts w:cs="Times New Roman" w:ascii="Times New Roman" w:hAnsi="Times New Roman"/>
          <w:b w:val="false"/>
          <w:i/>
          <w:iCs/>
          <w:sz w:val="24"/>
          <w:szCs w:val="24"/>
        </w:rPr>
        <w:t>“</w:t>
      </w:r>
      <w:r>
        <w:rPr>
          <w:rStyle w:val="StrongEmphasis"/>
          <w:rFonts w:cs="Times New Roman" w:ascii="Times New Roman" w:hAnsi="Times New Roman"/>
          <w:b w:val="false"/>
          <w:i/>
          <w:iCs/>
          <w:sz w:val="24"/>
          <w:szCs w:val="24"/>
        </w:rPr>
        <w:t>Non aver paura, apriti agli altri, apri ai diritti”</w:t>
      </w:r>
    </w:p>
    <w:p>
      <w:pPr>
        <w:pStyle w:val="Normal"/>
        <w:rPr/>
      </w:pPr>
      <w:r>
        <w:rPr/>
        <w:t xml:space="preserve">Roma, Teatro Ambra Jovinelli Via Guglielmo Pepe 43/47, 18/03/2009 dalle 10:30 </w:t>
      </w:r>
    </w:p>
    <w:p>
      <w:pPr>
        <w:pStyle w:val="NormaleWeb"/>
        <w:rPr/>
      </w:pPr>
      <w:r>
        <w:rPr/>
        <w:t>Campagna nazionale contro il razzismo, l’indifferenza e la paura dell’altro</w:t>
        <w:br/>
        <w:t>Presentazione alla stampa</w:t>
        <w:br/>
        <w:br/>
        <w:t>Mercoledì 18 marzo alle 10.30, al Teatro Ambra Jovinelli di Roma, verrà presentata alla stampa la campagna nazionale “Non aver paura, apriti agli altri, apri ai diritti”.</w:t>
        <w:br/>
        <w:t>La campagna è promossa da un schieramento inedito, per ampiezza e pluralità. L’Alto Commissariato Onu per i rifugiati, numerose associazioni laiche e religiose, insieme a Ong internazionali e alle principali organizzazioni sindacali, hanno infatti per la prima volta deciso di unire le forze per promuovere su tutto il territorio nazionale un</w:t>
      </w:r>
      <w:r>
        <w:rPr>
          <w:rFonts w:cs="Lucida Sans Unicode" w:ascii="Lucida Sans Unicode" w:hAnsi="Lucida Sans Unicode"/>
        </w:rPr>
        <w:t>‟</w:t>
      </w:r>
      <w:r>
        <w:rPr/>
        <w:t>iniziativa culturale che ha l</w:t>
      </w:r>
      <w:r>
        <w:rPr>
          <w:rFonts w:cs="Lucida Sans Unicode" w:ascii="Lucida Sans Unicode" w:hAnsi="Lucida Sans Unicode"/>
        </w:rPr>
        <w:t>‟</w:t>
      </w:r>
      <w:r>
        <w:rPr/>
        <w:t>obiettivo di favorire la conoscenza reciproca e il dialogo, abbattendo i pregiudizi e gli stereotipi che determinano paure ingiustificate e sono alla base di episodi di intolleranza e razzismo.</w:t>
        <w:br/>
        <w:t>Tutti i promotori si sono impegnati a diffonderne i messaggi, organizzando manifestazioni locali e nazionali che comunichino la necessità dell</w:t>
      </w:r>
      <w:r>
        <w:rPr>
          <w:rFonts w:cs="Lucida Sans Unicode" w:ascii="Lucida Sans Unicode" w:hAnsi="Lucida Sans Unicode"/>
        </w:rPr>
        <w:t>‟</w:t>
      </w:r>
      <w:r>
        <w:rPr/>
        <w:t>apertura e del rispetto per l</w:t>
      </w:r>
      <w:r>
        <w:rPr>
          <w:rFonts w:cs="Lucida Sans Unicode" w:ascii="Lucida Sans Unicode" w:hAnsi="Lucida Sans Unicode"/>
        </w:rPr>
        <w:t>‟</w:t>
      </w:r>
      <w:r>
        <w:rPr/>
        <w:t>altro.</w:t>
        <w:br/>
        <w:t>Alle cittadine e ai cittadini verrà chiesto di firmare il Manifesto della campagna e di farsi parte attiva nella promozione dei suoi contenuti. Le firme raccolte verranno consegnate al Presidente della Repubblica in occasione della Giornata Mondiale del Rifugiato promossa dalle Nazioni Unite, che si celebra il 20 giugno.</w:t>
        <w:br/>
        <w:t>A chi ricopre incarichi pubblici verrà sottoposta una Carta di intenti, un impegno esplicito ad adoperarsi, nella loro attività, per “spezzare il corto circuito creato da paura, razzismo e xenofobia, evitando di creare allarmi ingiustificati e di far ricorso a pericolose generalizzazioni…”.</w:t>
        <w:br/>
        <w:t>Agli operatori della comunicazione verrà ricordato di attenersi alla Carta di Roma, codice deontologico che concerne richiedenti asilo, rifugiati, vittime della tratta e migranti, redatto dall</w:t>
      </w:r>
      <w:r>
        <w:rPr>
          <w:rFonts w:cs="Lucida Sans Unicode" w:ascii="Lucida Sans Unicode" w:hAnsi="Lucida Sans Unicode"/>
        </w:rPr>
        <w:t>‟</w:t>
      </w:r>
      <w:r>
        <w:rPr/>
        <w:t xml:space="preserve"> Ordine dei giornalisti e dalla Fnsi.</w:t>
        <w:br/>
        <w:t>Nel corso della presentazione, verrà proiettato in anteprima lo spot radiotelevisivo realizzato da Mimmo Calopresti, che ne ha curato soggetto e regia e che interverrà insieme all</w:t>
      </w:r>
      <w:r>
        <w:rPr>
          <w:rFonts w:cs="Lucida Sans Unicode" w:ascii="Lucida Sans Unicode" w:hAnsi="Lucida Sans Unicode"/>
        </w:rPr>
        <w:t>‟</w:t>
      </w:r>
      <w:r>
        <w:rPr/>
        <w:t>autore delle musiche Giancarlo Russo e agli attori Francesca Reggiani, Lello Arena, Salvatore Marino, Cumba Sall, Viorel Samuel Cirpaciu, il bambino rom che ha anche ideato il fantasmino spauracchio, logo della campagna.</w:t>
        <w:br/>
        <w:t>L</w:t>
      </w:r>
      <w:r>
        <w:rPr>
          <w:rFonts w:cs="Lucida Sans Unicode" w:ascii="Lucida Sans Unicode" w:hAnsi="Lucida Sans Unicode"/>
        </w:rPr>
        <w:t>‟</w:t>
      </w:r>
      <w:r>
        <w:rPr/>
        <w:t>incontro, condotto dalla giornalista Valentina Loiero, verrà introdotto da Laura Boldrini, portavoce dell</w:t>
      </w:r>
      <w:r>
        <w:rPr>
          <w:rFonts w:cs="Lucida Sans Unicode" w:ascii="Lucida Sans Unicode" w:hAnsi="Lucida Sans Unicode"/>
        </w:rPr>
        <w:t>‟</w:t>
      </w:r>
      <w:r>
        <w:rPr/>
        <w:t>Alto Commissariato Onu per i Rifugiati, che illustrerà i contenuti della campagna a nome dei promotori.</w:t>
        <w:br/>
        <w:t>Nella mattinata sono previsti, tra l</w:t>
      </w:r>
      <w:r>
        <w:rPr>
          <w:rFonts w:cs="Lucida Sans Unicode" w:ascii="Lucida Sans Unicode" w:hAnsi="Lucida Sans Unicode"/>
        </w:rPr>
        <w:t>‟</w:t>
      </w:r>
      <w:r>
        <w:rPr/>
        <w:t>altro, dal vivo e in video, testimonianze di migranti che hanno subito atti di discriminazione, gli interventi di Don Luigi Ciotti e Moni Ovadia, un breve „cabaret rom</w:t>
      </w:r>
      <w:r>
        <w:rPr>
          <w:rFonts w:cs="Lucida Sans Unicode" w:ascii="Lucida Sans Unicode" w:hAnsi="Lucida Sans Unicode"/>
        </w:rPr>
        <w:t>‟</w:t>
      </w:r>
      <w:r>
        <w:rPr/>
        <w:t xml:space="preserve"> a cura dell</w:t>
      </w:r>
      <w:r>
        <w:rPr>
          <w:rFonts w:cs="Lucida Sans Unicode" w:ascii="Lucida Sans Unicode" w:hAnsi="Lucida Sans Unicode"/>
        </w:rPr>
        <w:t>‟</w:t>
      </w:r>
      <w:r>
        <w:rPr/>
        <w:t>attrice rom di origine serba Dijana Pavlovic.</w:t>
        <w:br/>
        <w:t>Saranno presenti in sala i responsabili delle 27 organizzazioni promotrici.</w:t>
      </w:r>
    </w:p>
    <w:p>
      <w:pPr>
        <w:pStyle w:val="Postmetadataalt"/>
        <w:rPr>
          <w:sz w:val="20"/>
          <w:szCs w:val="20"/>
        </w:rPr>
      </w:pPr>
      <w:r>
        <w:rPr>
          <w:sz w:val="20"/>
          <w:szCs w:val="20"/>
        </w:rPr>
        <w:t xml:space="preserve">Questo articolo è stato pubblicato martedì, 17 marzo 2009 alle 22:04. </w:t>
      </w:r>
    </w:p>
    <w:p>
      <w:pPr>
        <w:pStyle w:val="NormaleWeb"/>
        <w:rPr/>
      </w:pPr>
      <w:r>
        <w:rPr/>
      </w:r>
    </w:p>
    <w:p>
      <w:pPr>
        <w:pStyle w:val="NormaleWeb"/>
        <w:rPr>
          <w:b/>
          <w:b/>
        </w:rPr>
      </w:pPr>
      <w:r>
        <w:rPr>
          <w:b/>
        </w:rPr>
        <w:t>Tipologia D</w:t>
      </w:r>
    </w:p>
    <w:p>
      <w:pPr>
        <w:pStyle w:val="NormaleWeb"/>
        <w:rPr>
          <w:b/>
          <w:b/>
        </w:rPr>
      </w:pPr>
      <w:r>
        <w:rPr>
          <w:b/>
        </w:rPr>
        <w:t>Tema di ordine generale</w:t>
      </w:r>
    </w:p>
    <w:p>
      <w:pPr>
        <w:pStyle w:val="Normal"/>
        <w:rPr/>
      </w:pPr>
      <w:r>
        <w:rPr/>
        <w:t>La Dichiarazione dei Diritti dell’uomo rappresenta un importante passo verso la piena dignità degli uomini e dei popoli e una strada per la convivenza pacifica fra le diverse realtà sociali, culturali del mondo. Dalle missioni di pace, alle iniziative degli ONG e delle istituzioni legate all’ONU e all’UE molte sono oggi le forme attraverso cui si opera in positivo per raggiungere questo traguardo. Quali sono oggi le aspettative dei giovani in questa direzione e come vivonoi  ragazzi della tua età il problema della convivenza pacifica tra i popoli? Presenta questi aspetti facendo riferimento alle tue conoscenze in tuo possesso e all’esperienza che puoi aver fatto in questo cam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Lanciotitolohome">
    <w:name w:val="lancio_titolo_home"/>
    <w:basedOn w:val="Carpredefinitoparagrafo"/>
    <w:qFormat/>
    <w:rPr/>
  </w:style>
  <w:style w:type="character" w:styleId="Textsmall">
    <w:name w:val="text_small"/>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ifralternate">
    <w:name w:val="sifr-altern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before="280" w:after="280"/>
    </w:pPr>
    <w:rPr/>
  </w:style>
  <w:style w:type="paragraph" w:styleId="Text">
    <w:name w:val="text"/>
    <w:basedOn w:val="Normal"/>
    <w:qFormat/>
    <w:pPr>
      <w:spacing w:before="280" w:after="280"/>
    </w:pPr>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 w:type="paragraph" w:styleId="Bodytextindent2">
    <w:name w:val="bodytextinden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7:00Z</dcterms:created>
  <dc:creator>Patrizia</dc:creator>
  <dc:description/>
  <cp:keywords/>
  <dc:language>en-US</dc:language>
  <cp:lastModifiedBy>Patrizia</cp:lastModifiedBy>
  <dcterms:modified xsi:type="dcterms:W3CDTF">2009-03-30T08:25:00Z</dcterms:modified>
  <cp:revision>5</cp:revision>
  <dc:subject/>
  <dc:title>Tratto da http://www</dc:title>
</cp:coreProperties>
</file>