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ITO D’ITALI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UNNO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SI DEL TE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3451" w:hanging="0"/>
        <w:jc w:val="center"/>
        <w:rPr/>
      </w:pPr>
      <w:r>
        <w:rPr>
          <w:sz w:val="24"/>
          <w:szCs w:val="24"/>
        </w:rPr>
        <w:t xml:space="preserve">LA QUIETE DOPO LA TEMPESTA </w:t>
      </w:r>
    </w:p>
    <w:p>
      <w:pPr>
        <w:pStyle w:val="Normal"/>
        <w:widowControl w:val="false"/>
        <w:ind w:left="851" w:right="3451" w:hanging="0"/>
        <w:jc w:val="center"/>
        <w:rPr>
          <w:sz w:val="24"/>
          <w:szCs w:val="24"/>
        </w:rPr>
      </w:pPr>
      <w:r>
        <w:rPr>
          <w:sz w:val="24"/>
          <w:szCs w:val="24"/>
        </w:rPr>
        <w:t>(anno di composizione 1829)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Passata è la tempesta: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Odo augelli far festa, e la gallina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Tornata in su la via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Che ripete il suo verso. Ecco il sereno</w:t>
      </w:r>
    </w:p>
    <w:p>
      <w:pPr>
        <w:pStyle w:val="Normal"/>
        <w:widowControl w:val="false"/>
        <w:ind w:left="180" w:right="34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</w:t>
        <w:tab/>
        <w:t xml:space="preserve">   Rompe là da ponente, alla montagna;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Sgombrasi la campagna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E chiaro nella valle il fiume appare.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Ogni cor si rallegra, in ogni lato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Risorge il romorio</w:t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</w:t>
        <w:tab/>
        <w:t xml:space="preserve">  Torna il lavoro usato.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L'artigiano a mirar l'umido cielo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Con l'opra in man, cantando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Fassi in su l'uscio; a prova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Vien fuor la femminetta a còr dell'acqua</w:t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5</w:t>
        <w:tab/>
        <w:t xml:space="preserve">   Della novella piova;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E l'erbaiuol rinnova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Di sentiero in sentiero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Il grido giornaliero.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Ecco il Sol che ritorna, ecco sorride</w:t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</w:t>
        <w:tab/>
        <w:t xml:space="preserve">   Per li poggi e le ville. Apre i balconi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Apre terrazzi e logge la famiglia: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E, dalla via corrente, odi lontano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Tintinnio di sonagli; il carro stride</w:t>
      </w:r>
    </w:p>
    <w:p>
      <w:pPr>
        <w:pStyle w:val="Normal"/>
        <w:widowControl w:val="false"/>
        <w:ind w:left="143" w:right="3451" w:firstLine="708"/>
        <w:rPr>
          <w:sz w:val="24"/>
          <w:szCs w:val="24"/>
        </w:rPr>
      </w:pPr>
      <w:r>
        <w:rPr>
          <w:sz w:val="24"/>
          <w:szCs w:val="24"/>
        </w:rPr>
        <w:t>Del passeggier che il suo cammin ripiglia.</w:t>
      </w:r>
    </w:p>
    <w:p>
      <w:pPr>
        <w:pStyle w:val="Normal"/>
        <w:widowControl w:val="false"/>
        <w:ind w:left="143" w:right="34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5</w:t>
        <w:tab/>
        <w:t xml:space="preserve">   Si rallegra ogni core.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Sì dolce, sì gradita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Quand'è, com'or, la vita?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Quando con tanto amore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L'uomo a' suoi studi intende?</w:t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0</w:t>
        <w:tab/>
        <w:t xml:space="preserve">  O torna all'opre? o cosa nova imprende?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Quando de' mali suoi men si ricorda?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Piacer figlio d'affanno;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Gioia vana, ch'è frutto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Del passato timore, onde si scosse</w:t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>35</w:t>
        <w:tab/>
        <w:t xml:space="preserve">   E paventò la morte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Chi la vita abborria;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Onde in lungo tormento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Fredde, tacite, smorte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Sudàr le genti e palpitàr, vedendo</w:t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>40</w:t>
        <w:tab/>
        <w:t xml:space="preserve">  Mossi alle nostre offese</w:t>
      </w:r>
    </w:p>
    <w:p>
      <w:pPr>
        <w:pStyle w:val="Normal"/>
        <w:widowControl w:val="false"/>
        <w:ind w:left="143" w:right="3451" w:firstLine="708"/>
        <w:rPr>
          <w:sz w:val="24"/>
          <w:szCs w:val="24"/>
        </w:rPr>
      </w:pPr>
      <w:r>
        <w:rPr>
          <w:sz w:val="24"/>
          <w:szCs w:val="24"/>
        </w:rPr>
        <w:t>Folgori, nembi e vento.</w:t>
      </w:r>
    </w:p>
    <w:p>
      <w:pPr>
        <w:pStyle w:val="Normal"/>
        <w:widowControl w:val="false"/>
        <w:ind w:left="143" w:right="3451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O natura cortese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Son questi i doni tuoi,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Questi i diletti sono</w:t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>45</w:t>
        <w:tab/>
        <w:t xml:space="preserve">  Che tu porgi ai mortali. Uscir di pena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È diletto fra noi.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Pene tu spargi a larga mano; il duolo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Spontaneo sorge e di piacer, quel tanto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Che per mostro e miracolo talvolta</w:t>
      </w:r>
    </w:p>
    <w:p>
      <w:pPr>
        <w:pStyle w:val="Normal"/>
        <w:widowControl w:val="false"/>
        <w:ind w:right="3451" w:hanging="0"/>
        <w:rPr/>
      </w:pPr>
      <w:r>
        <w:rPr>
          <w:sz w:val="24"/>
          <w:szCs w:val="24"/>
        </w:rPr>
        <w:t>50</w:t>
        <w:tab/>
        <w:t xml:space="preserve">   Nasce d'affanno, è gran guadagno. Umana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Prole cara agli eterni! assai felice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Se respirar ti lice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D'alcun dolor: beata</w:t>
      </w:r>
    </w:p>
    <w:p>
      <w:pPr>
        <w:pStyle w:val="Normal"/>
        <w:widowControl w:val="false"/>
        <w:ind w:left="851" w:right="3451" w:hanging="0"/>
        <w:rPr>
          <w:sz w:val="24"/>
          <w:szCs w:val="24"/>
        </w:rPr>
      </w:pPr>
      <w:r>
        <w:rPr>
          <w:sz w:val="24"/>
          <w:szCs w:val="24"/>
        </w:rPr>
        <w:t>Se te d'ogni dolor morte risana.</w:t>
      </w:r>
    </w:p>
    <w:p>
      <w:pPr>
        <w:pStyle w:val="Normal"/>
        <w:rPr/>
      </w:pPr>
      <w:r>
        <w:rPr/>
        <w:t>(per le note è ammessa la consultazione del manuale alla cattedr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PRENSIONE COMPLESS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iassumi in max 10 righe il contenuto della canzo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piega il significato metaforico del titolo della canz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S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lla prima strofa  prevalgono sensazioni acustiche e visive: individuale e trascrivi quelle che esprimono l’idea di un nuovo “inizio”  (es. “tornata”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lla seconda strofa il verso 25 “Si rallegra ogni core” riprende con variazione il verso 8: lo scopo però è diverso rispetto alla prima affermazione. Quali riflessioni infatti seguono il verso 25? Quale descrizione invece seguiva il verso 8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lla terza strofa si rende esplicito quanto detto nel verso 32. Spiega perch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TERPRETAZIO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ga la funzione della prima parte del canto, descrittiva, rispetto alla seconda sezione, riflessiva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piega il significato che assume la Natura alla luce del pessimismo cosmico leopardi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6:23:00Z</dcterms:created>
  <dc:creator>Patrizia</dc:creator>
  <dc:description/>
  <cp:keywords/>
  <dc:language>en-US</dc:language>
  <cp:lastModifiedBy>Patrizia</cp:lastModifiedBy>
  <dcterms:modified xsi:type="dcterms:W3CDTF">2008-11-08T16:54:00Z</dcterms:modified>
  <cp:revision>1</cp:revision>
  <dc:subject/>
  <dc:title>COMPITO D’ITALIANO</dc:title>
</cp:coreProperties>
</file>