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mpito di Sto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unno________________________________________  Data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e a risposta br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ali Stati erano legati alla Triplice Allean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sa spinse la Germania ad invadere il Belgio, violando in tal modo la neutralità, agli inzi del 191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sa stabiliva il Patto di Londra e tra quali Stati fu stipula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furono i tentativi di pace e perché furono inutili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rattazione breve di argomenti (scegli uno dei t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enta le caratteristiche della guerra sul fronte itali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1917 può essere considerato un anno di svolta per la guerra . Illustra brevemente i motivi di tale affermazione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 brevemente le caratteristiche che resero questa guerra diversa da tutte le al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23:00Z</dcterms:created>
  <dc:creator>Patrizia</dc:creator>
  <dc:description/>
  <cp:keywords/>
  <dc:language>en-US</dc:language>
  <cp:lastModifiedBy>Patrizia</cp:lastModifiedBy>
  <cp:lastPrinted>2009-02-05T14:52:00Z</cp:lastPrinted>
  <dcterms:modified xsi:type="dcterms:W3CDTF">2009-02-05T20:56:00Z</dcterms:modified>
  <cp:revision>2</cp:revision>
  <dc:subject/>
  <dc:title>Compito di Storia </dc:title>
</cp:coreProperties>
</file>