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………………………………… COGNOME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Con quali finalità venne proposto l’inquadramento corporativo dal regime fascista? (elencane almeno t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Quali ragioni spinsero la Società delle Nazioni ad emanare le sanzioni contro l’Italia? 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Quali furono le motivazioni che portarono alla NEP? (indicane almeno du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Qual è il significato dell’espressione nazista “spazio vitale” ?(max 5 righ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IMULAZIONE TERZA PROVA</w:t>
      <w:tab/>
      <w:t>STORIA</w:t>
    </w:r>
  </w:p>
  <w:p>
    <w:pPr>
      <w:pStyle w:val="Header"/>
      <w:ind w:left="3540" w:hanging="3540"/>
      <w:rPr/>
    </w:pPr>
    <w:r>
      <w:rPr/>
      <w:t>6  MAGGIO 2009</w:t>
      <w:tab/>
      <w:t xml:space="preserve">         TIPOLOGIA B QUATTRO QUESITI A RISPOSTA BREVE (rispettando le indicazioni di sviluppo suggerite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7:12:00Z</dcterms:created>
  <dc:creator>Patrizia</dc:creator>
  <dc:description/>
  <cp:keywords/>
  <dc:language>en-US</dc:language>
  <cp:lastModifiedBy>Patrizia</cp:lastModifiedBy>
  <cp:lastPrinted>2008-03-30T23:12:00Z</cp:lastPrinted>
  <dcterms:modified xsi:type="dcterms:W3CDTF">2009-05-04T08:37:00Z</dcterms:modified>
  <cp:revision>4</cp:revision>
  <dc:subject/>
  <dc:title> </dc:title>
</cp:coreProperties>
</file>