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Criteri di valutazione per le prove orali, tradizionali e sul modello del colloquio d’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le prove orali in preparazione del colloquio dell’esame si terrà conto della seguenti capacit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egliere l’argomento da esporre </w:t>
      </w:r>
    </w:p>
    <w:p>
      <w:pPr>
        <w:pStyle w:val="Normal"/>
        <w:numPr>
          <w:ilvl w:val="0"/>
          <w:numId w:val="1"/>
        </w:numPr>
        <w:rPr/>
      </w:pPr>
      <w:r>
        <w:rPr/>
        <w:t>organizzare l’esposiz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perla documentare con riferimento ai testi </w:t>
      </w:r>
    </w:p>
    <w:p>
      <w:pPr>
        <w:pStyle w:val="Normal"/>
        <w:numPr>
          <w:ilvl w:val="0"/>
          <w:numId w:val="1"/>
        </w:numPr>
        <w:rPr/>
      </w:pPr>
      <w:r>
        <w:rPr/>
        <w:t>usare un linguaggio appropriato e scorrev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terrogazioni tradizionali saranno condotte su argomenti completi (modulo o parti di modulo) e saranno valutate sulla base delle conoscenze e della competenza linguistica.</w:t>
      </w:r>
    </w:p>
    <w:p>
      <w:pPr>
        <w:pStyle w:val="Normal"/>
        <w:rPr/>
      </w:pPr>
      <w:r>
        <w:rPr/>
        <w:t xml:space="preserve">Dal posto saranno fatti controlli periodici sugli argomenti di studio e saranno annotati con una sigla o un simbolo decifrab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ve strutturate e semistrutturate saranno valutate con punteggio dato alle singole ris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45:00Z</dcterms:created>
  <dc:creator>Patrizia</dc:creator>
  <dc:description/>
  <cp:keywords/>
  <dc:language>en-US</dc:language>
  <cp:lastModifiedBy>Patrizia</cp:lastModifiedBy>
  <dcterms:modified xsi:type="dcterms:W3CDTF">2013-05-10T17:14:00Z</dcterms:modified>
  <cp:revision>3</cp:revision>
  <dc:subject/>
  <dc:title>Criteri di valutazione per le prove orali, tradizionali e sul modello del colloquio</dc:title>
</cp:coreProperties>
</file>